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1"/>
        <w:gridCol w:w="6"/>
        <w:gridCol w:w="247"/>
        <w:gridCol w:w="41"/>
        <w:gridCol w:w="1"/>
        <w:gridCol w:w="12"/>
        <w:gridCol w:w="31"/>
        <w:gridCol w:w="14"/>
        <w:gridCol w:w="587"/>
        <w:gridCol w:w="384"/>
        <w:gridCol w:w="63"/>
        <w:gridCol w:w="43"/>
        <w:gridCol w:w="56"/>
        <w:gridCol w:w="30"/>
        <w:gridCol w:w="143"/>
        <w:gridCol w:w="219"/>
        <w:gridCol w:w="98"/>
        <w:gridCol w:w="56"/>
        <w:gridCol w:w="42"/>
        <w:gridCol w:w="274"/>
        <w:gridCol w:w="428"/>
        <w:gridCol w:w="191"/>
        <w:gridCol w:w="3"/>
        <w:gridCol w:w="139"/>
        <w:gridCol w:w="283"/>
        <w:gridCol w:w="152"/>
        <w:gridCol w:w="350"/>
        <w:gridCol w:w="6"/>
        <w:gridCol w:w="190"/>
        <w:gridCol w:w="294"/>
        <w:gridCol w:w="28"/>
        <w:gridCol w:w="168"/>
        <w:gridCol w:w="14"/>
        <w:gridCol w:w="55"/>
        <w:gridCol w:w="57"/>
        <w:gridCol w:w="28"/>
        <w:gridCol w:w="76"/>
        <w:gridCol w:w="283"/>
        <w:gridCol w:w="7"/>
        <w:gridCol w:w="255"/>
        <w:gridCol w:w="22"/>
        <w:gridCol w:w="534"/>
        <w:gridCol w:w="458"/>
        <w:gridCol w:w="17"/>
        <w:gridCol w:w="153"/>
        <w:gridCol w:w="32"/>
        <w:gridCol w:w="24"/>
        <w:gridCol w:w="52"/>
        <w:gridCol w:w="572"/>
        <w:gridCol w:w="284"/>
        <w:gridCol w:w="49"/>
        <w:gridCol w:w="90"/>
        <w:gridCol w:w="240"/>
        <w:gridCol w:w="46"/>
        <w:gridCol w:w="81"/>
        <w:gridCol w:w="294"/>
        <w:gridCol w:w="84"/>
        <w:gridCol w:w="186"/>
        <w:gridCol w:w="619"/>
        <w:gridCol w:w="441"/>
        <w:gridCol w:w="324"/>
      </w:tblGrid>
      <w:tr>
        <w:trPr>
          <w:trHeight w:val="1135" w:hRule="exact"/>
        </w:trPr>
        <w:tc>
          <w:tcPr>
            <w:tcW w:w="10216" w:type="dxa"/>
            <w:gridSpan w:val="62"/>
            <w:tcBorders/>
            <w:vAlign w:val="center"/>
          </w:tcPr>
          <w:p>
            <w:pPr>
              <w:pStyle w:val="Normal"/>
              <w:spacing w:lineRule="exact" w:line="240" w:before="216" w:after="0"/>
              <w:ind w:left="-142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52.25pt;margin-top:-46.95pt;width:1.25pt;height:1.25pt;mso-position-horizontal-relative:margin" type="#_x0000_t201">
                  <w10:wrap type="none"/>
                </v:shape>
                <w:control r:id="rId2" w:name="btn_Aktualizacja" w:shapeid="control_shape_0"/>
              </w:pict>
              <w:pict>
                <v:shape id="control_shape_1" o:allowincell="t" style="position:absolute;margin-left:371.15pt;margin-top:-46.95pt;width:1.25pt;height:1.25pt;mso-position-horizontal-relative:margin" type="#_x0000_t201">
                  <w10:wrap type="none"/>
                </v:shape>
                <w:control r:id="rId3" w:name="btn_OtherForms" w:shapeid="control_shape_1"/>
              </w:pic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31"/>
            <w:tcBorders/>
          </w:tcPr>
          <w:p>
            <w:pPr>
              <w:pStyle w:val="Normal"/>
              <w:snapToGrid w:val="false"/>
              <w:spacing w:lineRule="exact" w:line="280" w:before="216" w:after="0"/>
              <w:ind w:left="-142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834_12429379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70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843_12429379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31"/>
            <w:tcBorders/>
          </w:tcPr>
          <w:p>
            <w:pPr>
              <w:pStyle w:val="Normal"/>
              <w:snapToGrid w:val="false"/>
              <w:spacing w:lineRule="exact" w:line="280" w:before="216" w:after="0"/>
              <w:ind w:left="-142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19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42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5" w:type="dxa"/>
            <w:gridSpan w:val="6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62"/>
            <w:tcBorders/>
          </w:tcPr>
          <w:p>
            <w:pPr>
              <w:pStyle w:val="Normal"/>
              <w:spacing w:lineRule="exact" w:line="240"/>
              <w:ind w:left="23" w:right="2337" w:firstLine="11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30" w:after="0"/>
              <w:ind w:left="350" w:right="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34" w:after="0"/>
              <w:ind w:left="350" w:right="0" w:hanging="23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34" w:after="0"/>
              <w:ind w:left="350" w:right="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ind w:left="350" w:right="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ind w:left="350" w:right="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30" w:after="0"/>
              <w:ind w:left="350" w:right="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pacing w:lineRule="exact" w:line="240" w:before="211" w:after="0"/>
              <w:ind w:left="-57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A</w:t>
            </w:r>
          </w:p>
          <w:p>
            <w:pPr>
              <w:pStyle w:val="Normal"/>
              <w:spacing w:lineRule="exact" w:line="240"/>
              <w:ind w:left="-57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17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895_12429379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spacing w:lineRule="exact" w:line="280"/>
              <w:ind w:left="-57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9" w:type="dxa"/>
            <w:gridSpan w:val="4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10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4153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910_12429379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4580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919_12429379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925_12429379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931_12429379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937_12429379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16" w:type="dxa"/>
            <w:gridSpan w:val="62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066" w:hRule="exact"/>
        </w:trPr>
        <w:tc>
          <w:tcPr>
            <w:tcW w:w="10216" w:type="dxa"/>
            <w:gridSpan w:val="62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17 r.</w:t>
              <w:br/>
              <w:t xml:space="preserve">poz. 1875), zgodnie z art. 24h tej ustawy oświadczam, że posiadam wchodzące w skład małżeńskiej wspólności majątkowej lub stanowiące mój majątek odrębny: 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34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0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962_12429379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6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971_12429379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6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980_12429379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32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0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991_1242937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6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000_12429379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6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009_12429379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1" w:type="dxa"/>
            <w:gridSpan w:val="19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0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925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020_12429379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6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029_12429379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038_12429379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81" w:type="dxa"/>
            <w:gridSpan w:val="5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3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047_12429379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3019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069_12429379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2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m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336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084_12429379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bookmarkStart w:id="4" w:name="Tekst6"/>
            <w:bookmarkEnd w:id="4"/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71" w:type="dxa"/>
            <w:gridSpan w:val="4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098_12429379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5" w:type="dxa"/>
            <w:gridSpan w:val="20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ieszkanie o powierzchni:</w:t>
            </w:r>
          </w:p>
        </w:tc>
        <w:tc>
          <w:tcPr>
            <w:tcW w:w="2324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110_1242937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47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m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3310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125_12429379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41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137_12429379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6" w:type="dxa"/>
            <w:gridSpan w:val="60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03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155_12429379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96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2075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164_1242937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570" w:type="dxa"/>
            <w:gridSpan w:val="5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176_1242937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7981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188_12429379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41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200_12429379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1" w:type="dxa"/>
            <w:gridSpan w:val="50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0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212_12429379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62" w:type="dxa"/>
            <w:gridSpan w:val="5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226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6" w:type="dxa"/>
            <w:gridSpan w:val="60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14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298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244_12429379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256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33" w:type="dxa"/>
            <w:gridSpan w:val="5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268_124293795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280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13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41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292_12429379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304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56" w:type="dxa"/>
            <w:gridSpan w:val="60"/>
            <w:vMerge w:val="restart"/>
            <w:tcBorders/>
          </w:tcPr>
          <w:p>
            <w:pPr>
              <w:pStyle w:val="Normal"/>
              <w:spacing w:lineRule="exact" w:line="260" w:before="20" w:after="0"/>
              <w:ind w:left="185" w:right="-57" w:hanging="256"/>
              <w:jc w:val="both"/>
              <w:rPr/>
            </w:pPr>
            <w:r>
              <w:rPr>
                <w:rFonts w:cs="Arial" w:ascii="Arial" w:hAnsi="Arial"/>
              </w:rPr>
              <w:t>1. Posiadam udziały w spółkach handlowych z udziałem gminnych osób prawnych lub przedsiębiorców, w któ</w:t>
              <w:softHyphen/>
              <w:t>rych uczestniczą takie osoby — należy podać liczbę i emitenta udziałów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6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335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347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359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0" w:type="dxa"/>
            <w:gridSpan w:val="41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4046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371_12429379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383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gridSpan w:val="45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38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395_12429379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407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2" w:type="dxa"/>
            <w:gridSpan w:val="57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siadam udziały w innych spółkach handlowych — należy podać liczbę i emitenta udziałów:</w:t>
            </w:r>
          </w:p>
        </w:tc>
        <w:tc>
          <w:tcPr>
            <w:tcW w:w="138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419_1242937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431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443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gridSpan w:val="45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38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455_12429379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467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56" w:type="dxa"/>
            <w:gridSpan w:val="60"/>
            <w:vMerge w:val="restart"/>
            <w:tcBorders/>
          </w:tcPr>
          <w:p>
            <w:pPr>
              <w:pStyle w:val="Normal"/>
              <w:spacing w:lineRule="exact" w:line="260" w:before="20" w:after="0"/>
              <w:ind w:left="185" w:right="-57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6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494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506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518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530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4" w:type="dxa"/>
            <w:gridSpan w:val="39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602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542_12429379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8" w:type="dxa"/>
            <w:gridSpan w:val="5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554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45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18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566_12429379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578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9" w:type="dxa"/>
            <w:gridSpan w:val="55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siadam akcje w innych spółkach handlowych — należy podać liczbę i emitenta akcji:</w:t>
            </w:r>
          </w:p>
        </w:tc>
        <w:tc>
          <w:tcPr>
            <w:tcW w:w="194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590_1242937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602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614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45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18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626_12429379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638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abyłem(am) (nabył mój małżonek, z wyłączeniem mienia przynależnego do jego majątku odrębnego) od Skarbu</w:t>
            </w:r>
          </w:p>
          <w:p>
            <w:pPr>
              <w:pStyle w:val="Normal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aństwa, innej państwowej osoby prawnej, jednostek samorządu terytorialnego, ich związków, komunalnej osoby</w:t>
            </w:r>
          </w:p>
          <w:p>
            <w:pPr>
              <w:pStyle w:val="Normal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prawnej lub związku metropolitalnego następujące mienie, które podlegało zbyciu w drodze przetargu – należy podać</w:t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290" w:type="dxa"/>
            <w:gridSpan w:val="23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mienia i datę nabycia, od kogo:</w:t>
            </w:r>
          </w:p>
        </w:tc>
        <w:tc>
          <w:tcPr>
            <w:tcW w:w="6413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666_12429379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5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678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5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690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5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702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5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714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13" w:type="dxa"/>
            <w:gridSpan w:val="56"/>
            <w:tcBorders/>
            <w:vAlign w:val="bottom"/>
          </w:tcPr>
          <w:p>
            <w:pPr>
              <w:pStyle w:val="Normal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wadzę działalność gospodarczą (należy podać formę prawną i przedmiot działalności):</w:t>
            </w:r>
          </w:p>
        </w:tc>
        <w:tc>
          <w:tcPr>
            <w:tcW w:w="165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732_1242937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744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756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27" w:type="dxa"/>
            <w:gridSpan w:val="4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767_12429379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779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24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425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87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790_12429379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802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gridSpan w:val="50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bookmarkStart w:id="7" w:name="Tekst12"/>
            <w:bookmarkEnd w:id="7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54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816_12429379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828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61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77" w:right="-57" w:hanging="234"/>
              <w:rPr/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ądzam działalnością gospodarczą lub jestem przedstawicielem pełnomocnikiem takiej działalności (na-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gridSpan w:val="37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ży podać formę prawną i przedmiot działalności):</w:t>
            </w:r>
          </w:p>
        </w:tc>
        <w:tc>
          <w:tcPr>
            <w:tcW w:w="5147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850_12429379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862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27" w:type="dxa"/>
            <w:gridSpan w:val="4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873_12429379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885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24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87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896_12429379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908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45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18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920_12429379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932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4" w:type="dxa"/>
            <w:gridSpan w:val="36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ółkach handlowych (nazwa, siedziba spółki):</w:t>
            </w:r>
          </w:p>
        </w:tc>
        <w:tc>
          <w:tcPr>
            <w:tcW w:w="522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950_12429379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962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28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3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973_12429379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985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33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77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996_12429379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008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36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1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019_12429379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031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45"/>
            <w:tcBorders/>
            <w:vAlign w:val="bottom"/>
          </w:tcPr>
          <w:p>
            <w:pPr>
              <w:pStyle w:val="Normal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18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043_12429379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61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0"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77" w:type="dxa"/>
            <w:gridSpan w:val="22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0" w:right="-57" w:hanging="0"/>
              <w:rPr>
                <w:rFonts w:ascii="Arial" w:hAnsi="Arial" w:cs="Arial"/>
              </w:rPr>
            </w:pPr>
            <w:bookmarkStart w:id="8" w:name="Tekst8"/>
            <w:bookmarkEnd w:id="8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69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069_12429379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081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093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105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117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129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61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0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i mienia ruchomego o wartości powyżej 10 000 złotych (w przypadku pojazdów mechanicznych należy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5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0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markę, model i rok produkcji):</w:t>
            </w:r>
          </w:p>
        </w:tc>
        <w:tc>
          <w:tcPr>
            <w:tcW w:w="6565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153_12429379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165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177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189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201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61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0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7" w:type="dxa"/>
            <w:gridSpan w:val="57"/>
            <w:tcBorders/>
            <w:vAlign w:val="bottom"/>
          </w:tcPr>
          <w:p>
            <w:pPr>
              <w:pStyle w:val="Normal"/>
              <w:spacing w:lineRule="exact" w:line="280" w:before="20" w:after="0"/>
              <w:ind w:left="0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ch zostały udzielone (wobec kogo, w związku z jakim zdarzeniem, w jakiej wysokości):</w:t>
            </w:r>
          </w:p>
        </w:tc>
        <w:tc>
          <w:tcPr>
            <w:tcW w:w="157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225_1242937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237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249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261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273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285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297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309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321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333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345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357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369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381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393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405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417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5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429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62"/>
            <w:tcBorders/>
            <w:vAlign w:val="center"/>
          </w:tcPr>
          <w:p>
            <w:pPr>
              <w:pStyle w:val="Normal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4908" w:type="dxa"/>
            <w:gridSpan w:val="35"/>
            <w:tcBorders/>
            <w:vAlign w:val="bottom"/>
          </w:tcPr>
          <w:p>
            <w:pPr>
              <w:pStyle w:val="Normal"/>
              <w:spacing w:lineRule="exact" w:line="260" w:before="20" w:after="0"/>
              <w:ind w:left="0" w:right="-57" w:hanging="0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9" w:name="Tekst10"/>
            <w:bookmarkEnd w:id="9"/>
            <w:r>
              <w:rPr>
                <w:rFonts w:cs="Arial" w:ascii="Arial" w:hAnsi="Arial"/>
                <w:color w:val="000000"/>
              </w:rPr>
              <w:t>dres zamieszkania osoby składającej oświadczenie:</w:t>
            </w:r>
          </w:p>
        </w:tc>
        <w:tc>
          <w:tcPr>
            <w:tcW w:w="5308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443_12429379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0" w:type="dxa"/>
            <w:gridSpan w:val="5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452_12429379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62"/>
            <w:tcBorders/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1" w:type="dxa"/>
            <w:gridSpan w:val="53"/>
            <w:tcBorders/>
            <w:vAlign w:val="bottom"/>
          </w:tcPr>
          <w:p>
            <w:pPr>
              <w:pStyle w:val="Normal"/>
              <w:spacing w:lineRule="exact" w:line="26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4" w:type="dxa"/>
            <w:gridSpan w:val="5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473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4" w:type="dxa"/>
            <w:gridSpan w:val="5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485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4" w:type="dxa"/>
            <w:gridSpan w:val="5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497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4" w:type="dxa"/>
            <w:gridSpan w:val="5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509_1242937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  <w:cantSplit w:val="true"/>
        </w:trPr>
        <w:tc>
          <w:tcPr>
            <w:tcW w:w="10216" w:type="dxa"/>
            <w:gridSpan w:val="62"/>
            <w:tcBorders/>
            <w:vAlign w:val="bottom"/>
          </w:tcPr>
          <w:p>
            <w:pPr>
              <w:pStyle w:val="Normal"/>
              <w:spacing w:lineRule="exact" w:line="300" w:before="20" w:after="6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iż na podstawie art. 233 § 1 Kodeksu karnego za podanie nie</w:t>
              <w:softHyphen/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62"/>
            <w:tcBorders/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62"/>
            <w:tcBorders/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62"/>
            <w:tcBorders/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51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51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92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542_12429379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23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92" w:type="dxa"/>
            <w:gridSpan w:val="2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69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23" w:type="dxa"/>
            <w:gridSpan w:val="16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51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4:09Z</dcterms:created>
  <dc:creator/>
  <dc:description>Dz.U. 2017, poz. 2020 (załącznik 1)</dc:description>
  <dc:language>en-US</dc:language>
  <cp:lastModifiedBy/>
  <cp:lastPrinted>2003-06-27T14:06:00Z</cp:lastPrinted>
  <dcterms:modified xsi:type="dcterms:W3CDTF">2018-08-29T11:52:26Z</dcterms:modified>
  <cp:revision>2</cp:revision>
  <dc:subject/>
  <dc:title>Oświadczenie majątkowe radnego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Doc">
    <vt:lpwstr>3983</vt:lpwstr>
  </property>
</Properties>
</file>