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2"/>
          <w:lang w:eastAsia="en-US"/>
        </w:rPr>
      </w:pPr>
      <w:bookmarkStart w:id="0" w:name="_Hlk104550448"/>
      <w:bookmarkStart w:id="1" w:name="_Hlk103855331"/>
      <w:bookmarkStart w:id="2" w:name="CASENR"/>
      <w:bookmarkEnd w:id="1"/>
      <w:bookmarkEnd w:id="2"/>
      <w:r>
        <w:rPr>
          <w:rFonts w:eastAsia="Calibri"/>
          <w:sz w:val="22"/>
          <w:szCs w:val="22"/>
          <w:lang w:eastAsia="en-US"/>
        </w:rPr>
        <w:t>WAG.2710.0183.2023</w:t>
        <w:tab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2023.06.00973</w:t>
        <w:tab/>
        <w:tab/>
        <w:tab/>
        <w:tab/>
        <w:tab/>
        <w:t xml:space="preserve">   </w:t>
        <w:tab/>
        <w:t>Załącznik do formularza oferty część I</w:t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rFonts w:eastAsia="SimSun;宋体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zh-CN" w:bidi="hi-IN"/>
        </w:rPr>
        <w:t>Formularz cenowy część I po korekcie</w:t>
      </w:r>
    </w:p>
    <w:p>
      <w:pPr>
        <w:pStyle w:val="Normal"/>
        <w:spacing w:lineRule="auto" w:line="276" w:before="0" w:after="160"/>
        <w:rPr/>
      </w:pPr>
      <w:r>
        <w:rPr/>
        <w:t>Zestawienie podręcznego sprzętu przeciwpożarowego (gaśnic) w obiektach Urzędu Miasta Kalisza i Skarbu Państwa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2693"/>
        <w:gridCol w:w="709"/>
        <w:gridCol w:w="1263"/>
        <w:gridCol w:w="13"/>
        <w:gridCol w:w="916"/>
        <w:gridCol w:w="1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okaliz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yposaż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lość sztu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ena jednostkowa brutto za okresowy przegląd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Łączna wartość brutto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RATUSZ Główny Rynek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tusz/ parter wejście od tył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tusz/ parter wejście głów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tusz/ parter wejście głów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tusz/ parter wejście od tył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tusz / piwnica kotłow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tusz / piwnica kotłow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Urządzenie gaszące układy elektryczne UGS-2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tusz/ piwnica pomieszczenie gospodarcze kotłow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4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tusz/ piwnica pomieszczenie muze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4x-ABC 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tusz/ piwnica pomieszczenie muze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4x-ABC 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tusz/ I pię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tusz/ I pię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tusz/ I pię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tusz/ I piętro ty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tusz/ I piętro ty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tusz/ II pię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tusz/ II pię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tusz/ II piętro pokój 41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tusz/ II piętro pokój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tusz/ II piętro pokój 54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rządzenie gaszące układy elektryczne UGS-2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tusz/ II piętro pokój 54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rządzenie gaszące układy elektryczne UGS-2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tusz/ parter serwerownia pokój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rządzenie gaszące układy elektryczne UGS-2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tusz/ II piętro pokój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okaliz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posaż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lość sztu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ena jednostkowa brutto za okresowy przegląd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Łączna wartość brut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tusz/ II piętro ty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atusz/ III piętro klatka schod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tusz/ III piętro pokój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tusz/ III piętro pokój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tusz/ III piętro strych pokój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tusz/ III piętro pokój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tusz/ III piętro pokój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tusz/ III piętro serwerownia pokój 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rządzenie gaszące układy elektryczne UGS-2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atusz/ klatka schodowa wejście bo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tusz/ III piętro wejście bo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tusz/ III piętro wejście bo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tusz/ III piętro str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Urządzenie gaszące układy elektryczne UGS-2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tusz/ III piętro/ wieża pomieszczenie tech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rządzenie gaszące układy elektryczne UGS-2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tusz/ wież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4x-ABC 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tusz/ wież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4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tusz/ wież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4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tusz/ wież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rządzenie gaszące układy elektryczne UGS-2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tusz/ wież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4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tusz/ wież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4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tusz/ wieża taras wido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4x-ABC 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tusz/ parter pokój 18 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2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tu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tokół z przeglądu sprzętu gaśnicz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tu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eryfikacja rozmieszczenia podręcznego sprzętu gaśniczego zgodnie z I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Razem Ratus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BOI i  biurowiec Tadeusza Kościuszki 1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OI/ par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rządzenie gaszące układy elektryczne UGS-2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OI/ parter koryta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4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okaliz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posaż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lość sztu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ena jednostkowa brutto za okresowy przegląd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Łączna wartość brut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OI/ parter sala ob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4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OI/ parter archi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2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OI/ parter archi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2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OI/ parter sala ob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4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OI/ parter sala ob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rządzenie gaszące układy elektryczne UGS-2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OI/ parter sala ob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4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OI/ I piętro koryta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OI/ I piętro koryta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4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BOI/ I piętro koryta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rządzenie gaszące układy elektryczne UGS-2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OI/I piętro rejestracja zgonów i narodz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OI/ I piętro punkt obsługi kli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4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OI/ I piętro archiw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2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OI/ I piętro archiw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2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OI/ I piętro klatka schodowa obok hydran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4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OI/ parter BŚ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OI/ parter BŚ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OI/ parter BŚ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OI/ parter BŚ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OI/ parter BŚ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4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OI/ parter pomieszczenie klimaty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4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BOI/ parter pomieszczenie klimaty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4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urowiec/ I piętro poziom III koryta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 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urowiec/ I piętro poziom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rządzenie gaszące układy elektryczne UGS-2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Biurowiec/ I piętro poziom III koryta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urowiec/ I piętro poziom III koryta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rządzenie gaszące układy elektryczne UGS-2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urowiec/ II piętro poziom 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urowiec/ II piętro poziom IV pokój 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okaliz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posaż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lość sztu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ena jednostkowa brutto za okresowy przegląd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Łączna wartość brut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urowiec/ II piętro poziom 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rządzenie gaszące układy elektryczne UGS-2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Biurowiec/ III piętro poziom V koryta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urowiec/ III piętro poziom 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urowiec/ IV piętro poziom 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urowiec/ IV piętro poziom VI koryta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urowiec/ IV piętro poziom VI WZ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urowiec/ IV piętro poziom VI WZ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urowiec/ IV piętro poziom VI WZ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Biurowiec/ IV piętro poziom VI WZ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rządzenie gaszące układy elektryczne UGS-2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urowiec/ IV piętro poziom VI WZ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rządzenie gaszące układy elektryczne UGS-2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urowiec/ parter biuro BH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urowiec/ parter biuro rzecznik konsume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rządzenie gaszące układy elektryczne UGS-2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urowiec/ piwnica kotłow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urowiec/ parter klatka schodowa wejście ty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urowiec/ piwnica klatka schod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urowiec/ piwnica Wydział Eduk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ianowa GW-6x-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urowiec/ piwnica archiw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urowiec/ piwnica archiw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urowiec/ piwnica archiw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ianowa GW-6xAB 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urowiec/ piwnica archiwum koryta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urowiec/ piwnica pomieszczenie przed kotłown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OI/Biurowi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tokół z przeglądu sprzętu gaśnicz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OI/Biurowi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eryfikacja rozmieszczenia podręcznego sprzętu gaśniczego zgodnie z I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Razem BOI i biurow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Budynek D Krótka 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udynek D par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rządzenie gaszące układy elektryczne UGS-2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Razem budynek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Budynek C  Krótka 5-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udynek C/ par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Gaśnica proszkowa GP-4x-</w:t>
            </w:r>
            <w:r>
              <w:rPr>
                <w:rFonts w:eastAsia="Calibri"/>
                <w:sz w:val="20"/>
                <w:szCs w:val="20"/>
                <w:lang w:eastAsia="en-US"/>
              </w:rPr>
              <w:t>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okaliz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posaż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lość sztu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ena jednostkowa brutto za okresowy przegląd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Łączna wartość brut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udynek C/ I pię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4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udynek C/ warszt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4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udynek C/ magaz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4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udynek C/ gara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4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udynek C/ gara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4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udynek C/ archiw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ianowa GW-6x-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Budynek C/ archiw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udynek C /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tokół z przeglądu sprzętu gaśnicz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udynek C /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eryfikacja rozmieszczenia podręcznego sprzętu gaśniczego zgodnie z I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Razem budynek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Villa Calisia  Aleja Wolności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Villa Calisia/ pomieszczenie gospodarc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wodno-mgłowa GWM6x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Villa Calisia/ parter sala ślub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4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Villa Calisia/ parter sala ślub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4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Villa Calisia/ I pię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4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Villa Calisia/ II pię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Villa Calisia/ piwnica archiw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Villa Calisia/ piwnica pomieszczenie gospodarc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4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Villa Calis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tokół końcowy z przeglądu sprzętu gaśnicz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Villa Calis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eryfikacja rozmieszczenia podręcznego sprzętu gaśniczego zgodnie z I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Razem Villa Cali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 xml:space="preserve">Magazyn WZKO Tadeusza Kościuszki 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Kościuszki 14/ Magazynek 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Kościuszki 14/ Magazynek 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Kościuszki 14/ Magazynek W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Kościuszki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Protokół z przeglądu sprzętu gaśnicz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Kościuszki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Weryfikacja rozmieszczenia podręcznego sprzętu gaśniczego zgodnie z I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>Razem magazyn WZ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okaliz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posaż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lość sztu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ena jednostkowa brutto za okresowy przegląd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Łączna wartość brutto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Biuro Schroniska dla bezdomnych zwierząt Warszawska 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arszawska 95/ pl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arszawska 95/ socja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2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arszawska 95/ pomieszcz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2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arszawska 95/ pomieszcz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4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arszawska 95/ pl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arszawska 95/ pomieszcz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4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arszawska 95/ pomieszczenie ko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4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arszawska 95/ magazyn sło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4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arszawska 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tokół z przeglądu sprzętu gaśnicz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arszawska 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eryfikacja rozmieszczenia podręcznego sprzętu gaśniczego zgodnie z I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Razem Warszawska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Biuro Cmentarza Komunalnego Poznańska 183-185 i Dom przedpogrzeb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znańska 183-185/ bi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znańska 183-185/ bi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znańska 183-185/ bi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12z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znańska 183-185/ bi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znańska 183-185/ dom przedpogrzeb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4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znańska 183-185/ dom przedpogrzeb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4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znańska 183-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tokół z przeglądu sprzętu gaśnicz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znańska 183-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eryfikacja rozmieszczenia podręcznego sprzętu gaśniczego zgodnie z I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Razem Poznańska 183-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Jasn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asna 1/ par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/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asna 1/ I pię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/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asna 1/ II pię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/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asna 1/ III pię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/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asna 1/ kotłow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/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okaliz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posaż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lość sztu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ena jednostkowa brutto za okresowy przegląd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Łączna wartość brut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asn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tokół z przeglądu sprzętu gaśnicz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Razem Jasn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Jasna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asna 2/ parter holl wejści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/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asna 2/ parter serwerow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śniegowa GS2xB/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asna 2/ parter wejście tylne do aresz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/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asna 2/ parter aresz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/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asna 2/ I piętro klatka schod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/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asna 2/ I piętro koryta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/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asna 2/ II piętro klatka schod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/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asna 2/ II piętro koryta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/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asna 2/ III piętro klatka schod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/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asna 2/ II piętro koryta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/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asna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tokół z przeglądu sprzętu gaśnicz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asna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eryfikacja rozmieszczenia podręcznego sprzętu gaśniczego zgodnie z I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Razem Jasn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Jasn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asna 3/ piwnica klatka schodowa głów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/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asna 3/ piwnica korytarz przy połączeniu budyn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/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asna 3/ piwnica koryta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/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asna 3/ parter holl głów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/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asna 3/ parter koryta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/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asna 3/ I piętro holl głów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/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asna 3/ I piętro koryta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/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asna 3/ II piętro holl głów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/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asna 3/ II piętro koryta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/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asn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tokół z przeglądu sprzętu gaśnicz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asn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eryfikacja rozmieszczenia podręcznego sprzętu gaśniczego zgodnie z I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Razem Jasn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okaliz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posaż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lość sztu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ena jednostkowa brutto za okresowy przegląd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Łączna wartość brutto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Dworzec Autobusowy Podmiejska 2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dmiejska 2a/ holl dwor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4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dmiejska 2a/ klatka schod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4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dmiejska 2a/ przedsionek przed kas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4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dmiejska 2a/ kasa bilet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4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dmiejska 2a/ dyspozytor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dmiejska 2a/ dyspozytor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dmiejska 2a/ kuch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dmiejska 2a/ poczekalnia dla kierowc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dmiejska 2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tokół z przeglądu sprzętu gaśnicz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dmiejska 2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eryfikacja rozmieszczenia podręcznego sprzętu gaśniczego zgodnie z I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Razem Podmiejska 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Centrum Organizacji Pozarządowych Babin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OP/ piw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OP/ drzwi wejściowe głów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OP/ drzwi ewakuacyj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O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tokół z przeglądu sprzętu gaśnicz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O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eryfikacja rozmieszczenia podręcznego sprzętu gaśniczego zgodnie z I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Razem C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Baszta Dorotka Plac Jana Pawła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aszta Dorota/ par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2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aszta Doro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tokół z przeglądu sprzętu gaśnicz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aszta Doro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eryfikacja rozmieszczenia podręcznego sprzętu gaśniczego zgodnie z I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Razem Baszta Doro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Plac Kilińskiego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ziom -1/ Piwnica Komunikacja PK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/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ziom -1/ Piwnica Komunikacja PK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/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ziom -1/ Piwnica Kotłow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/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ziom 0/ parter Komunikacja K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/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okaliz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posaż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lość sztu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ena jednostkowa brutto za okresowy przegląd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Łączna wartość brut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ziom +1/ I Piętro Komunikacja K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/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ziom +1/ I Piętro Komunikacja Klatka schod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/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ziom +2/ II Piętro Komunikacja K22 Klatka schod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/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ziom +2/ II Piętro Komunikacja K21 Szkoła Muzy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/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lac Kilińskiego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tokół z przeglądu sprzętu gaśnicz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Razem Plac Kilińskiego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Częstochowska 12 budynek „C” 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ęstochowska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6x-ABC/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ęstochowska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tokół z przeglądu sprzętu gaśnicz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Razem Częstochowska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Św. Michała 91 skle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Św. Michała 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4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Św. Michała 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tokół z przeglądu sprzętu gaśnicz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Razem św. Michała 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Samochody służbowe Urzędu Miasta Kalis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Volvo S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2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nault Traf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2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ss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2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Hyundai Acc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2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pel Viva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2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nault Traf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2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iat Fior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śnica proszkowa GP-2x-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Razem samochody służ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Razem wszystkie obiek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84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 w:val="22"/>
          <w:szCs w:val="22"/>
          <w:lang w:eastAsia="zh-CN" w:bidi="hi-IN"/>
        </w:rPr>
      </w:pPr>
      <w:bookmarkStart w:id="3" w:name="_Hlk103855331"/>
      <w:bookmarkEnd w:id="3"/>
      <w:r>
        <w:rPr>
          <w:rFonts w:eastAsia="SimSun;宋体"/>
          <w:kern w:val="2"/>
          <w:sz w:val="22"/>
          <w:szCs w:val="22"/>
          <w:lang w:eastAsia="zh-CN" w:bidi="hi-IN"/>
        </w:rPr>
        <w:t>Ceny należy podać w PLN, z dokładnością jedynie do dwóch miejsc po przecinku (co do grosza zgodnie z polskim systemem płatniczym), dokonując ewentualnych zaokrągleń według zasady matematycznej, iż końcówki poniżej 0,5 grosza pomija się, a końcówkę 0,5 grosza i powyżej 0,5 grosza zaokrągla się do 1 grosza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…………………………………………………</w:t>
      </w:r>
    </w:p>
    <w:p>
      <w:pPr>
        <w:pStyle w:val="Normal"/>
        <w:suppressAutoHyphens w:val="true"/>
        <w:jc w:val="right"/>
        <w:textAlignment w:val="baseline"/>
        <w:rPr>
          <w:rFonts w:eastAsia="SimSun;宋体"/>
          <w:kern w:val="2"/>
          <w:lang w:eastAsia="zh-CN" w:bidi="hi-IN"/>
        </w:rPr>
      </w:pPr>
      <w:bookmarkStart w:id="4" w:name="_Hlk104550448"/>
      <w:r>
        <w:rPr>
          <w:rFonts w:eastAsia="SimSun;宋体"/>
          <w:kern w:val="2"/>
          <w:sz w:val="20"/>
          <w:szCs w:val="20"/>
          <w:lang w:eastAsia="zh-CN" w:bidi="hi-IN"/>
        </w:rPr>
        <w:t>podpis/y, pieczątki osoby/osób upoważnionych</w:t>
      </w:r>
      <w:bookmarkEnd w:id="4"/>
    </w:p>
    <w:p>
      <w:pPr>
        <w:pStyle w:val="Normal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rPr/>
      </w:pPr>
      <w:r>
        <w:rPr/>
      </w:r>
      <w:bookmarkStart w:id="5" w:name="DOCNR"/>
      <w:bookmarkStart w:id="6" w:name="DOCNR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17:00Z</dcterms:created>
  <dc:creator>Administrator</dc:creator>
  <dc:description/>
  <cp:keywords/>
  <dc:language>en-US</dc:language>
  <cp:lastModifiedBy>Marta Sztandera</cp:lastModifiedBy>
  <dcterms:modified xsi:type="dcterms:W3CDTF">2023-06-07T12:17:00Z</dcterms:modified>
  <cp:revision>2</cp:revision>
  <dc:subject/>
  <dc:title/>
</cp:coreProperties>
</file>