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estaw tabel do Informacji o stanie mieni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alisza – Miasta na prawach powiat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wg stanu na dzień 31.12.2024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zawiera tabele o nr od 1 do 24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ARTOŚCI NETTO MAJĄTKU OGÓŁEM.</w:t>
      </w:r>
    </w:p>
    <w:p>
      <w:pPr>
        <w:pStyle w:val="Normal"/>
        <w:ind w:left="7788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w zł)</w:t>
      </w:r>
    </w:p>
    <w:tbl>
      <w:tblPr>
        <w:tblW w:w="9561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782"/>
        <w:gridCol w:w="1465"/>
        <w:gridCol w:w="1465"/>
        <w:gridCol w:w="1465"/>
        <w:gridCol w:w="1815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3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4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 (4/3*100)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eczowy majątek trwały </w:t>
              <w:br/>
              <w:t>w tym prawo użytkowania wieczystego grun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y majątek trwał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ności długotermino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ci niematerialne i praw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nie zlikwidowanych jednos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obrotow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2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TRUKTURA MAJĄTKU TRWAŁEGO</w:t>
      </w:r>
    </w:p>
    <w:p>
      <w:pPr>
        <w:pStyle w:val="Normal"/>
        <w:ind w:left="7788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w zł)</w:t>
      </w:r>
    </w:p>
    <w:tbl>
      <w:tblPr>
        <w:tblW w:w="9561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159"/>
        <w:gridCol w:w="1297"/>
        <w:gridCol w:w="1295"/>
        <w:gridCol w:w="1295"/>
        <w:gridCol w:w="1297"/>
        <w:gridCol w:w="1641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3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4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 wartości</w:t>
              <w:br/>
              <w:t>(4-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 (4/3*10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ktura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ki i lok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inżynierii lądowej i wod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ły i maszyny energety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zyny, urządzenia </w:t>
              <w:br/>
              <w:t>i aparaty ogólnego zastosowa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jalistyczne maszyny, urządzenia </w:t>
              <w:br/>
              <w:t xml:space="preserve">i aparat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techni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transpor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y, w tym prawo użytkowania wieczyst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trwałe </w:t>
              <w:br/>
              <w:t>w bud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i mos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3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OZOSTAŁY MAJĄTEK MIASTA KALISZA</w:t>
      </w:r>
    </w:p>
    <w:p>
      <w:pPr>
        <w:pStyle w:val="Normal"/>
        <w:ind w:left="7080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w zł)</w:t>
      </w:r>
    </w:p>
    <w:tbl>
      <w:tblPr>
        <w:tblW w:w="9561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170"/>
        <w:gridCol w:w="1332"/>
        <w:gridCol w:w="1330"/>
        <w:gridCol w:w="1330"/>
        <w:gridCol w:w="167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3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4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sowy majątek trwał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y i akc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y wartości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kładniki finans. mająt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leżnośc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ci niematerialne </w:t>
              <w:br/>
              <w:t>i praw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nie zlikwidowanych jednos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4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TRUKTURA MAJĄTKU OBROTOWEGO</w:t>
      </w:r>
    </w:p>
    <w:p>
      <w:pPr>
        <w:pStyle w:val="Normal"/>
        <w:ind w:left="7788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w zł)</w:t>
      </w:r>
    </w:p>
    <w:tbl>
      <w:tblPr>
        <w:tblW w:w="9561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83"/>
        <w:gridCol w:w="1345"/>
        <w:gridCol w:w="1345"/>
        <w:gridCol w:w="1345"/>
        <w:gridCol w:w="1691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3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4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asy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teriał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ółprodukty i produkty w to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odukty gotow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owar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liczki na poczet dostawc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leżności i roszczenia, w tym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leż. z tyt. dostaw i usłu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leż. wewnątrzzakładow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zostałe należnoś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ależ. dochodzone w drodze sąd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ależ. z tyt. podatków, dotacji </w:t>
              <w:br/>
              <w:t>i ubez. spo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piery wartościowe przeznaczone do obrotu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działy lub akcj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pieniężne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 kasi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 ban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ne środki (weksle, czek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5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UKTURA MAJĄTKU MIASTA KALISZA OGÓŁEM W UKŁADZIE PODMIOTOW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artość majątku wg stanu na dzień 31.12.2024 r.</w:t>
      </w:r>
    </w:p>
    <w:p>
      <w:pPr>
        <w:pStyle w:val="Normal"/>
        <w:ind w:left="7080" w:right="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(w zł)</w:t>
      </w:r>
    </w:p>
    <w:tbl>
      <w:tblPr>
        <w:tblW w:w="942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3119"/>
        <w:gridCol w:w="1559"/>
        <w:gridCol w:w="1276"/>
        <w:gridCol w:w="1276"/>
        <w:gridCol w:w="1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zeczowy majątek trwały (w tym pr. uż. wiecz. gru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y majątek trw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ątek obrot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ątek ogółem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y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ówki ochrony zdrowia </w:t>
              <w:br/>
              <w:t>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kultury i sportu - OSRi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MZB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i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ówki ochrony zdrowia </w:t>
              <w:br/>
              <w:t>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e kultury i sport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ZDM, Straż Miejsk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ątek w bezpośrednim zarządzie Mia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MAJĄTKU W UKŁADZIE PODMIOTOWYM w placówkach oświaty i wychowania wg stanu na 31.12.24 r.</w:t>
      </w:r>
    </w:p>
    <w:tbl>
      <w:tblPr>
        <w:tblW w:w="14494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204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majątku na dzień 31.12.23 r.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majątku na dzień 31.12.24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y majątek trwały netto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7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MAJĄTKU W UKŁADZIE PODMIOTOWYM</w:t>
        <w:br/>
        <w:t>w placówkach ochrony zdrowia i opieki społecznej wg stanu na 31.12.24 r.</w:t>
      </w:r>
    </w:p>
    <w:tbl>
      <w:tblPr>
        <w:tblW w:w="143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87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majątku na dzień 31.12.23 r.</w:t>
            </w:r>
          </w:p>
        </w:tc>
        <w:tc>
          <w:tcPr>
            <w:tcW w:w="5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majątku na dzień 31.12.24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y majątek trwały nett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ind w:left="3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8</w:t>
      </w:r>
    </w:p>
    <w:p>
      <w:pPr>
        <w:pStyle w:val="Normal"/>
        <w:ind w:left="30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eczęć Wydziału/jednostk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WARTOŚĆ MAJĄTKU W UKŁADZIE PODMIOTOWYM</w:t>
        <w:br/>
        <w:t>(zakłady budżetowe, pozostałe jednostki organizacyjne Miasta )</w:t>
      </w:r>
    </w:p>
    <w:tbl>
      <w:tblPr>
        <w:tblW w:w="14494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441"/>
        <w:gridCol w:w="1216"/>
        <w:gridCol w:w="1216"/>
        <w:gridCol w:w="1216"/>
        <w:gridCol w:w="1216"/>
        <w:gridCol w:w="1270"/>
        <w:gridCol w:w="1270"/>
        <w:gridCol w:w="1270"/>
        <w:gridCol w:w="1620"/>
      </w:tblGrid>
      <w:tr>
        <w:trPr>
          <w:trHeight w:val="15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jedn.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majątku na dzień 31.12.23 r.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majątku na dzień 31.12.24 r.</w:t>
            </w:r>
          </w:p>
        </w:tc>
      </w:tr>
      <w:tr>
        <w:trPr>
          <w:trHeight w:val="63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czowy majątek trwały nett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y majątek trwał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ątek obrotowy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czowy majątek trwały netto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y majątek trwał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ątek obrotowy 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4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ZAKŁADY BUDŻETOW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POZOSTAŁE JEDNOSTKI ORGANIZACYJN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I+II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9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MAJĄTKU W UKŁADZIE PODMIOTOWYM</w:t>
        <w:br/>
        <w:t>w instytucjach kultury i sportu wg stanu na 31.12.24 r.</w:t>
      </w:r>
    </w:p>
    <w:tbl>
      <w:tblPr>
        <w:tblW w:w="143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87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majątku na dzień 31.12.23 r.</w:t>
            </w:r>
          </w:p>
        </w:tc>
        <w:tc>
          <w:tcPr>
            <w:tcW w:w="5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majątku na dzień 31.12.24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y majątek trwały nett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0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OBIEKTÓW INŻYNIERSKICH</w:t>
      </w:r>
    </w:p>
    <w:tbl>
      <w:tblPr>
        <w:tblW w:w="9566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872"/>
        <w:gridCol w:w="864"/>
        <w:gridCol w:w="1582"/>
        <w:gridCol w:w="1582"/>
        <w:gridCol w:w="1151"/>
        <w:gridCol w:w="193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obiekt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oczątkow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życie (%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na 31.12.24 r.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drogach powiatowych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drogach gminnych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1</w:t>
      </w:r>
    </w:p>
    <w:p>
      <w:pPr>
        <w:pStyle w:val="Heading4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IERZCHNIA I WARTOŚĆ DRÓG LOKALNYCH - ULIC</w:t>
      </w:r>
    </w:p>
    <w:tbl>
      <w:tblPr>
        <w:tblW w:w="9566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39"/>
        <w:gridCol w:w="1638"/>
        <w:gridCol w:w="1638"/>
        <w:gridCol w:w="1989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3 r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4 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 (4-3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wierzchnia dróg powiatowych </w:t>
              <w:br/>
              <w:t>w m.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róg powiatow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owierzchnia dróg gminnych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róg gminn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Z UDZIAŁEM MIASTA WG STANU NA 31.12.24 r.</w:t>
      </w:r>
    </w:p>
    <w:tbl>
      <w:tblPr>
        <w:tblW w:w="955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070"/>
        <w:gridCol w:w="1260"/>
        <w:gridCol w:w="1200"/>
        <w:gridCol w:w="1545"/>
      </w:tblGrid>
      <w:tr>
        <w:trPr>
          <w:trHeight w:val="16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RANGE!B2"/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  <w:bookmarkEnd w:id="0"/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ół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itał zakładowy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ział Miasta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3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Wydziału/jednostki</w:t>
      </w:r>
    </w:p>
    <w:p>
      <w:pPr>
        <w:pStyle w:val="Normal"/>
        <w:ind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MIENIA KOMUNALNEGO PO PRZEKSZTAŁCENI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 KOMUNALNYCH I PAŃSTWOWYCH WG STA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31.12.2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470"/>
        <w:gridCol w:w="855"/>
        <w:gridCol w:w="1365"/>
        <w:gridCol w:w="1530"/>
        <w:gridCol w:w="1185"/>
        <w:gridCol w:w="460"/>
        <w:gridCol w:w="500"/>
        <w:gridCol w:w="1240"/>
      </w:tblGrid>
      <w:tr>
        <w:trPr>
          <w:trHeight w:val="841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przekształconej jednostki komunalnej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gruntu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posiadanych środków trwałych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ziałania podjęte w związku z przekształceniami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wota do spłacenia przez jednostkę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n spłaty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majątku gminnego na dzień 31.12.24 r.</w:t>
            </w:r>
          </w:p>
        </w:tc>
      </w:tr>
      <w:tr>
        <w:trPr>
          <w:trHeight w:val="65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4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WAŁE W BUDOWIE</w:t>
      </w:r>
    </w:p>
    <w:tbl>
      <w:tblPr>
        <w:tblW w:w="9561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093"/>
        <w:gridCol w:w="1512"/>
        <w:gridCol w:w="1512"/>
        <w:gridCol w:w="185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robót 31.12.23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robót 31.12.24 r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rost wartości robót </w:t>
              <w:br/>
              <w:t>w toku (4-3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niematerialne usługi komunal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sztu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 i opieka społecz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, sport i turysty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aństwowa i samorząd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5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N ŚRODKÓW TRWAŁYCH W BUDOWIE NA DZIEŃ 31.12.24 r.</w:t>
      </w:r>
    </w:p>
    <w:tbl>
      <w:tblPr>
        <w:tblW w:w="911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95"/>
        <w:gridCol w:w="1795"/>
        <w:gridCol w:w="198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łady </w:t>
              <w:br/>
              <w:t>w latach poprzednich stan robót na 31.12.2023 r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od 01.01.24 r. do 31.12.24 r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n robót </w:t>
              <w:br/>
              <w:t>w toku na 31.12.24 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91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ESTYCJ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i, chodniki i in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 i Niematerialne Usługi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        i ochrona wód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ze, zieleń miejs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spodarka Mieszkaniowa 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Budownictwo Mieszkani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- wykupy gruntów, zakupy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 i opieka społecz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ltura fizyczna, sport </w:t>
              <w:br/>
              <w:t>i turysty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aństwowa i samorządow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NT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nty kapitalne budynków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a społecz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ltura fizyczna, sport </w:t>
              <w:br/>
              <w:t>i turysty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samorządow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(inwestycje + remonty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6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spacing w:before="240" w:after="12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IS MAJĄTKU TRWAŁEGO MIASTA KALISZA WG KŚT</w:t>
      </w:r>
    </w:p>
    <w:tbl>
      <w:tblPr>
        <w:tblW w:w="148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8"/>
        <w:gridCol w:w="342"/>
        <w:gridCol w:w="755"/>
        <w:gridCol w:w="691"/>
        <w:gridCol w:w="1725"/>
        <w:gridCol w:w="1799"/>
        <w:gridCol w:w="1641"/>
        <w:gridCol w:w="112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a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miar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czątkowa [zł]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hczasowe umorzenie [zł]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[zł]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Zużyci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– Budynki i lokale oraz spółdzielcze prawo do lokalu użytkowego i spółdzielcze własnościowe prawo do lokalu mieszkalnego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– Obiekty inżynierii lądowej i wodnej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– Kotły i maszyny energe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– Maszyny, urządzenia i aparaty ogólnego zastosowania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– Maszyny, urządzenia i aparaty specjalis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– Urządzenia techni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– Środki transportu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– Narzędzia, przyrządy, ruchomości i wyposażenie, gdzie indziej nie sklasyfikowa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– Inwentarz żywy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: Stan na 31.12.23 r., B: Stan na 31.12.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94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996"/>
        <w:gridCol w:w="1842"/>
        <w:gridCol w:w="787"/>
        <w:gridCol w:w="785"/>
        <w:gridCol w:w="787"/>
        <w:gridCol w:w="787"/>
        <w:gridCol w:w="787"/>
        <w:gridCol w:w="785"/>
        <w:gridCol w:w="787"/>
        <w:gridCol w:w="787"/>
        <w:gridCol w:w="1244"/>
        <w:gridCol w:w="1238"/>
        <w:gridCol w:w="40"/>
        <w:gridCol w:w="40"/>
        <w:gridCol w:w="40"/>
        <w:gridCol w:w="40"/>
        <w:gridCol w:w="40"/>
        <w:gridCol w:w="40"/>
        <w:gridCol w:w="40"/>
        <w:gridCol w:w="48"/>
      </w:tblGrid>
      <w:tr>
        <w:trPr>
          <w:trHeight w:val="255" w:hRule="atLeast"/>
        </w:trPr>
        <w:tc>
          <w:tcPr>
            <w:tcW w:w="3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ieczęć Wydziału/jednostk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ZESTAWIENI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IEN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GOSPODAROWANEG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ZEZ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DZIA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EDNOSTKĘ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UDŻETOW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posób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żytkow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Form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dostępnien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ajem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zierżawa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ne)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Rok</w:t>
            </w:r>
            <w:r>
              <w:rPr>
                <w:rFonts w:eastAsia="Arial" w:cs="Arial" w:ascii="Arial" w:hAnsi="Arial"/>
                <w:b/>
              </w:rPr>
              <w:t xml:space="preserve"> 2023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Rok</w:t>
            </w:r>
            <w:r>
              <w:rPr>
                <w:rFonts w:eastAsia="Arial" w:cs="Arial" w:ascii="Arial" w:hAnsi="Arial"/>
                <w:b/>
              </w:rPr>
              <w:t xml:space="preserve"> 20</w:t>
            </w: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eastAsia="zh-CN" w:bidi="ar-SA"/>
              </w:rPr>
              <w:t>24</w:t>
            </w:r>
          </w:p>
        </w:tc>
        <w:tc>
          <w:tcPr>
            <w:tcW w:w="2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ochód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yt. udost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ien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mun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kresie</w:t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t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t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oka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ów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w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ów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w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ów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w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ów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w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3 31.12.23</w:t>
            </w:r>
          </w:p>
        </w:tc>
        <w:tc>
          <w:tcPr>
            <w:tcW w:w="1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4 31.12.24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e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andlow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e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duk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sługowe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e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agazynow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kładow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e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munikacyj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ro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king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owis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zkan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Ziele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praw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Rekreacj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poczyne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yjno-socjal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8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ESTAWIENIE GRUNTÓW I LOKALI ODDANYCH W UŻYCZENIE</w:t>
      </w:r>
    </w:p>
    <w:tbl>
      <w:tblPr>
        <w:tblW w:w="9561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409"/>
        <w:gridCol w:w="1149"/>
        <w:gridCol w:w="1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żytk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, cel użytkow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okal 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t [ha]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9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N GRUNTÓW NA DZIEŃ 31.12.2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gólna powierzchnia gruntów w granicach administracyjnych miasta Kalisza w h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03"/>
        <w:gridCol w:w="1511"/>
        <w:gridCol w:w="1530"/>
        <w:gridCol w:w="1423"/>
        <w:gridCol w:w="1434"/>
        <w:gridCol w:w="1417"/>
        <w:gridCol w:w="1580"/>
      </w:tblGrid>
      <w:tr>
        <w:trPr>
          <w:trHeight w:val="645" w:hRule="atLeast"/>
          <w:cantSplit w:val="true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ściciele lub posiadacze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[ha]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ział w pow. ogólnej [%]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źnik na jednego mieszkańca [ha]</w:t>
            </w:r>
          </w:p>
        </w:tc>
      </w:tr>
      <w:tr>
        <w:trPr>
          <w:trHeight w:val="371" w:hRule="atLeast"/>
          <w:cantSplit w:val="true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3 r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4 r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3 r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4 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3 r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4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 prywatn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 Skarbu Państwa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tym grunty Skarbu Państwa oddane </w:t>
              <w:br/>
              <w:t xml:space="preserve">w użytkowanie wieczyste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 komunalne (gmina + powiat)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grunty komunalne (gmina + powiat) oddane w użytkowanie wieczyst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 kościołów i związków wyznaniow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 osób prawn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20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Y SKOMUNALIZOWANE WG RODZAJU UŻYTKOWANIA</w:t>
        <w:br/>
        <w:t>W ROKU 20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  <w:t>24</w:t>
      </w:r>
      <w:r>
        <w:rPr>
          <w:rFonts w:cs="Arial" w:ascii="Arial" w:hAnsi="Arial"/>
          <w:sz w:val="22"/>
          <w:szCs w:val="22"/>
        </w:rPr>
        <w:t xml:space="preserve"> [ha]</w:t>
      </w:r>
    </w:p>
    <w:tbl>
      <w:tblPr>
        <w:tblW w:w="93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39"/>
        <w:gridCol w:w="1145"/>
        <w:gridCol w:w="1152"/>
        <w:gridCol w:w="2166"/>
      </w:tblGrid>
      <w:tr>
        <w:trPr>
          <w:trHeight w:val="846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skomunalizowana w okresie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a pow. skomunalizowana na dzień 31.12.24r.</w:t>
            </w:r>
          </w:p>
        </w:tc>
      </w:tr>
      <w:tr>
        <w:trPr>
          <w:trHeight w:val="280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3r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4r.</w:t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ób mieszkaniowy komunalny (MZBM 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ki budowlane w użytkowaniu wieczystym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entarz komunal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ródki działk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 i tereny zielone i rekreacyj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 m. Kalisza (w zasobi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ółdzielnie mieszkani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wilo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ż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ółdzielnie prac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gi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y przekazane na wniosek (art.5 ust.4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y Skarbu Państwa (zabudowane i niezabudowan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i oświat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i kultur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a komunal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i służby zdrowi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ki administracyjne Urzędu Miast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21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YKAZ GRUNTÓW PRZEZNACZONYCH DO KOMUNALIZACJI </w:t>
        <w:br/>
        <w:t>NA TERENIE MIASTA KALISZA</w:t>
        <w:br/>
        <w:t>stan na 31.12.24 r.</w:t>
      </w:r>
    </w:p>
    <w:tbl>
      <w:tblPr>
        <w:tblW w:w="9561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076"/>
        <w:gridCol w:w="283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[ha]</w:t>
            </w:r>
          </w:p>
        </w:tc>
      </w:tr>
      <w:tr>
        <w:trPr>
          <w:trHeight w:val="3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eny zabudowane MZBM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eny niezabudowane MZBM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ogi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eny Skarbu Państwa niezabudowane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eny Skarbu Państwa zabudowane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ki budowlane w użytkowaniu wieczystym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raże, pawilony w użytkowaniu wieczystym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eny zabudowane o innym przeznaczeniu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ółdzielnie mieszkaniowe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rody działkowe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eleń i rekreacja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e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22</w:t>
      </w:r>
    </w:p>
    <w:p>
      <w:pPr>
        <w:pStyle w:val="Normal"/>
        <w:ind w:left="30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ZMIANACH W STANIE GRUNTÓW </w:t>
        <w:br/>
        <w:t>W OKRESIE OD 01.01.24 r. DO 31.12.24 r.</w:t>
      </w:r>
    </w:p>
    <w:tbl>
      <w:tblPr>
        <w:tblW w:w="9561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475"/>
        <w:gridCol w:w="1052"/>
        <w:gridCol w:w="1579"/>
        <w:gridCol w:w="1929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. [ha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transakcji [zł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ód uzyskany z tego tytułu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nty sprzedan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y inne – garaże, handl.-usł., produk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 oddane w użytkowanie wieczys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przemysł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ż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handlowo – usług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owi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ane w użycz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pomocy społeczn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hand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kształcenia prawa użytkowania wieczystego w prawo własności przysługujące osobom fizycznym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mieszkaniowo – rzemieślnicz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aż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il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wienie trwałego zarząd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ane w dzierżaw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magazynowe i skład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eń ogrodowa i trawnik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y po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l - gastronom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ycie własności gruntów w drodze kup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y komunika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pierwokupy, wały przeciwpowodziowe itp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kazanie na własność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(od 1 do 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 3 – Darowizny (wyszczególnić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23</w:t>
      </w:r>
    </w:p>
    <w:p>
      <w:pPr>
        <w:pStyle w:val="Normal"/>
        <w:ind w:left="30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CHODY Z MIENIA KOMUNALNEGO UZYSKANE W OKRESIE </w:t>
        <w:br/>
        <w:t>OD 01.01.23 r. DO 31.12.24 r.</w:t>
      </w:r>
    </w:p>
    <w:tbl>
      <w:tblPr>
        <w:tblW w:w="9501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595"/>
        <w:gridCol w:w="1556"/>
        <w:gridCol w:w="1626"/>
        <w:gridCol w:w="44"/>
        <w:gridCol w:w="40"/>
        <w:gridCol w:w="40"/>
        <w:gridCol w:w="40"/>
        <w:gridCol w:w="50"/>
      </w:tblGrid>
      <w:tr>
        <w:trPr>
          <w:trHeight w:val="31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ód [zł]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01.23 r.-31.12.23 r.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01.24 r.-31.12.24 r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anie w użytkowanie wieczyste,  użytkowanie, zarząd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kształcenie prawa użytkowania wieczystego we własność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rżaw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jm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24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IENIE KOMUNALNE WE WSPÓLNOTACH MIESZKANIOWYCH</w:t>
      </w:r>
    </w:p>
    <w:tbl>
      <w:tblPr>
        <w:tblW w:w="891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67"/>
        <w:gridCol w:w="1859"/>
        <w:gridCol w:w="1516"/>
        <w:gridCol w:w="640"/>
        <w:gridCol w:w="1291"/>
        <w:gridCol w:w="1452"/>
      </w:tblGrid>
      <w:tr>
        <w:trPr>
          <w:trHeight w:val="311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środka trwałego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, położenie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czątkowa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Miasta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54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%]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zł]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  <w:bookmarkStart w:id="1" w:name="DOCNR"/>
      <w:bookmarkStart w:id="2" w:name="DOCNR_kopia_1"/>
      <w:bookmarkStart w:id="3" w:name="DOCNR"/>
      <w:bookmarkStart w:id="4" w:name="DOCNR_kopia_1"/>
      <w:bookmarkEnd w:id="3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36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b/>
      <w:spacing w:val="-4"/>
    </w:rPr>
  </w:style>
  <w:style w:type="character" w:styleId="WW8Num3z0">
    <w:name w:val="WW8Num3z0"/>
    <w:qFormat/>
    <w:rPr>
      <w:spacing w:val="-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1:00Z</dcterms:created>
  <dc:creator>Administrator</dc:creator>
  <dc:description/>
  <dc:language>en-US</dc:language>
  <cp:lastModifiedBy/>
  <cp:lastPrinted>1995-11-21T17:41:00Z</cp:lastPrinted>
  <dcterms:modified xsi:type="dcterms:W3CDTF">2025-02-18T06:55:31Z</dcterms:modified>
  <cp:revision>98</cp:revision>
  <dc:subject/>
  <dc:title/>
</cp:coreProperties>
</file>