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 Nr 196/2009</w:t>
      </w:r>
    </w:p>
    <w:p>
      <w:pPr>
        <w:pStyle w:val="Heading"/>
        <w:tabs>
          <w:tab w:val="clear" w:pos="708"/>
          <w:tab w:val="left" w:pos="-2694" w:leader="none"/>
          <w:tab w:val="left" w:pos="5812" w:leader="none"/>
          <w:tab w:val="left" w:pos="10348" w:leader="none"/>
        </w:tabs>
        <w:spacing w:lineRule="auto" w:line="240"/>
        <w:ind w:left="2694" w:right="2549" w:hanging="0"/>
        <w:jc w:val="both"/>
        <w:rPr>
          <w:sz w:val="28"/>
        </w:rPr>
      </w:pPr>
      <w:r>
        <w:rPr>
          <w:sz w:val="28"/>
        </w:rPr>
        <w:t>Prezydenta Miasta Kalisza</w:t>
        <w:br/>
        <w:t>z  dnia  30 kwietnia 2009 r.</w:t>
      </w:r>
    </w:p>
    <w:p>
      <w:pPr>
        <w:pStyle w:val="Normal"/>
        <w:jc w:val="both"/>
        <w:rPr/>
      </w:pPr>
      <w:r>
        <w:rPr>
          <w:b/>
          <w:sz w:val="24"/>
        </w:rPr>
        <w:t>w sprawie zmian w budżecie Kalisza – Miasta na prawach powiatu na 2009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8 ust. 1 pkt 1 ustawy z dnia 30 czerwca 2005 r. o finansach </w:t>
      </w:r>
      <w:r>
        <w:rPr>
          <w:sz w:val="24"/>
          <w:szCs w:val="24"/>
        </w:rPr>
        <w:t xml:space="preserve">publicznych (Dz. U. Nr 249 poz. 2104 z późn. zm.), art. 30 ust. 1 ustawy </w:t>
        <w:br/>
        <w:t xml:space="preserve">z dnia 8 marca 1990 r. o samorządzie gminnym (Dz. U. z 2001 r. Nr 142, poz. 1591 </w:t>
        <w:br/>
        <w:t>z późn. zm.) oraz §</w:t>
      </w:r>
      <w:r>
        <w:rPr>
          <w:sz w:val="24"/>
        </w:rPr>
        <w:t xml:space="preserve"> 17 pkt 2 uchwały Nr XXX/463/2008 Rady Miejskiej Kalisza z dnia 29 grudnia 2008 r. w sprawie uchwalenia budżetu Kalisza – Miasta na prawach powiatu na 2009 rok (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uchwale Nr XXX/463/2008 Rady Miejskiej Kalisza z dnia 29 grudnia 2008 r. </w:t>
        <w:br/>
        <w:t>w sprawie uchwalenia budżetu Kalisza - Miasta na prawach powiatu na 2009 r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enionej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arządzeniem Nr 74/2009 Prezydenta Miasta Kalisza z dnia 9 lutego 2009 r. </w:t>
        <w:br/>
        <w:t>w sprawie zmian w budżecie Kalisza - Miasta na prawach powiatu na 2009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rządzeniem Nr 82/2009 Prezydenta Miasta Kalisza z dnia 13 lutego 2009 r. w sprawie zmian w budżecie Kalisza – Miasta na prawach powiatu na 2009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rządzeniem Nr 108/2009 Prezydenta Miasta Kalisza z dnia 27 lutego 2009 r. w sprawie zmian w budżecie Kalisza – Miasta na prawach powiatu na 2009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chwałą Nr XXXIII/489/2009 Rady Miejskiej Kalisza z dnia 26 marca 2009 r. w sprawie zmian  budżecie Kalisza – Miasta na prawach powiatu na 2009 ro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rządzeniem Nr 153/2009 Prezydenta Miasta Kalisza z dnia 31 marca 2009 r. w sprawie zmian w budżecie Kalisza – Miasta na prawach powiatu na 2009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rządzeniem Nr 181/2009 Prezydenta Miasta Kalisza z dnia 17 kwietnia 2009 r. w sprawie zmian w budżecie Kalisza – Miasta na prawach powiatu na 2009 ro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chwałą Nr XXXIV/509/2009 Rady Miejskiej Kalisza z dnia 29 kwietnia 2009 r. w sprawie zmian  budżecie Kalisza – Miasta na prawach powiatu na 2009 rok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§ 1 uchwał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080" w:leader="none"/>
        </w:tabs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dochody budżetu na rok 2009 o kwotę 124.642 zł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o wysokości 360.264.721 zł, </w:t>
      </w:r>
    </w:p>
    <w:p>
      <w:pPr>
        <w:pStyle w:val="TextBody"/>
        <w:ind w:firstLine="708"/>
        <w:rPr/>
      </w:pPr>
      <w:r>
        <w:rPr/>
        <w:t>w tym:</w:t>
      </w:r>
    </w:p>
    <w:p>
      <w:pPr>
        <w:pStyle w:val="TextBody"/>
        <w:ind w:left="360" w:firstLine="348"/>
        <w:rPr/>
      </w:pPr>
      <w:r>
        <w:rPr/>
        <w:t>1) zwiększa się dochody budżetu miasta o kwotę 116.786 zł</w:t>
      </w:r>
    </w:p>
    <w:p>
      <w:pPr>
        <w:pStyle w:val="TextBody"/>
        <w:ind w:left="993" w:hanging="0"/>
        <w:rPr/>
      </w:pPr>
      <w:r>
        <w:rPr/>
        <w:t>do wysokości 242.170.326 zł,</w:t>
      </w:r>
    </w:p>
    <w:p>
      <w:pPr>
        <w:pStyle w:val="TextBody"/>
        <w:ind w:left="360" w:firstLine="348"/>
        <w:rPr/>
      </w:pPr>
      <w:r>
        <w:rPr/>
        <w:t>2) zwiększa się dochody budżetu powiatu o kwotę 7.856 zł</w:t>
      </w:r>
    </w:p>
    <w:p>
      <w:pPr>
        <w:pStyle w:val="TextBody"/>
        <w:ind w:left="720" w:firstLine="273"/>
        <w:rPr/>
      </w:pPr>
      <w:r>
        <w:rPr/>
        <w:t>do kwoty ogółem 118.094.395 zł,</w:t>
      </w:r>
    </w:p>
    <w:p>
      <w:pPr>
        <w:pStyle w:val="TextBody"/>
        <w:ind w:left="993" w:hanging="0"/>
        <w:rPr>
          <w:highlight w:val="magenta"/>
        </w:rPr>
      </w:pPr>
      <w:r>
        <w:rPr>
          <w:highlight w:val="magenta"/>
        </w:rPr>
      </w:r>
    </w:p>
    <w:p>
      <w:pPr>
        <w:pStyle w:val="TextBody"/>
        <w:numPr>
          <w:ilvl w:val="0"/>
          <w:numId w:val="9"/>
        </w:numPr>
        <w:rPr/>
      </w:pPr>
      <w:r>
        <w:rPr/>
        <w:t>zwiększa się dochody, o których mowa w ust. 1: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ind w:left="993" w:hanging="284"/>
        <w:rPr/>
      </w:pPr>
      <w:r>
        <w:rPr/>
        <w:t xml:space="preserve">zwiększa się dochody bieżące o kwotę 124.642 zł </w:t>
      </w:r>
    </w:p>
    <w:p>
      <w:pPr>
        <w:pStyle w:val="TextBody"/>
        <w:ind w:left="993" w:hanging="0"/>
        <w:rPr/>
      </w:pPr>
      <w:r>
        <w:rPr/>
        <w:t>do wysokości 344.637.534 zł,</w:t>
      </w:r>
    </w:p>
    <w:p>
      <w:pPr>
        <w:pStyle w:val="Normal"/>
        <w:ind w:left="360" w:hanging="0"/>
        <w:jc w:val="both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TextBody"/>
        <w:ind w:left="350" w:hanging="0"/>
        <w:rPr/>
      </w:pPr>
      <w:r>
        <w:rPr/>
        <w:t>3. zwiększa się dochody, o których mowa w ust. 1:</w:t>
      </w:r>
    </w:p>
    <w:p>
      <w:pPr>
        <w:pStyle w:val="TextBody"/>
        <w:ind w:left="993" w:hanging="284"/>
        <w:rPr/>
      </w:pPr>
      <w:r>
        <w:rPr/>
        <w:t>1) zwiększa się dotacje celowe na realizację zadań zleconych z zakresu administracji rządowej o kwotę 65.127 zł do wysokości 37.018.732 zł;</w:t>
      </w:r>
    </w:p>
    <w:p>
      <w:pPr>
        <w:pStyle w:val="Normal"/>
        <w:ind w:left="360" w:hanging="0"/>
        <w:jc w:val="both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wydatki budżetu na rok 2009 o kwotę 124.642 zł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do wysokości 409.804.121 zł,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TextBody"/>
        <w:ind w:left="360" w:firstLine="348"/>
        <w:rPr/>
      </w:pPr>
      <w:r>
        <w:rPr/>
        <w:t>1) zwiększa się wydatki budżetu miasta o kwotę 116.786 zł</w:t>
      </w:r>
    </w:p>
    <w:p>
      <w:pPr>
        <w:pStyle w:val="TextBody"/>
        <w:ind w:left="720" w:firstLine="273"/>
        <w:rPr/>
      </w:pPr>
      <w:r>
        <w:rPr/>
        <w:t>do wysokości 284.172.326 zł,</w:t>
      </w:r>
    </w:p>
    <w:p>
      <w:pPr>
        <w:pStyle w:val="TextBody"/>
        <w:ind w:left="360" w:firstLine="348"/>
        <w:rPr/>
      </w:pPr>
      <w:r>
        <w:rPr/>
        <w:t>2) zwiększa się wydatki budżetu powiatu o kwotę 7.856 zł</w:t>
      </w:r>
    </w:p>
    <w:p>
      <w:pPr>
        <w:pStyle w:val="TextBody"/>
        <w:ind w:left="360" w:firstLine="633"/>
        <w:rPr/>
      </w:pPr>
      <w:r>
        <w:rPr/>
        <w:t>do kwoty ogółem 125.631.795 zł,</w:t>
      </w:r>
    </w:p>
    <w:p>
      <w:pPr>
        <w:pStyle w:val="TextBody"/>
        <w:ind w:left="720" w:firstLine="273"/>
        <w:rPr>
          <w:highlight w:val="magenta"/>
        </w:rPr>
      </w:pPr>
      <w:r>
        <w:rPr>
          <w:highlight w:val="magenta"/>
        </w:rPr>
      </w:r>
    </w:p>
    <w:p>
      <w:pPr>
        <w:pStyle w:val="TextBody"/>
        <w:numPr>
          <w:ilvl w:val="0"/>
          <w:numId w:val="2"/>
        </w:numPr>
        <w:rPr/>
      </w:pPr>
      <w:r>
        <w:rPr/>
        <w:t>zwiększa się wydatki, o których mowa w ust. 1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360"/>
        <w:rPr/>
      </w:pPr>
      <w:r>
        <w:rPr/>
        <w:t>zwiększa się wydatki bieżące o kwotę 124.642 zł</w:t>
      </w:r>
    </w:p>
    <w:p>
      <w:pPr>
        <w:pStyle w:val="TextBody"/>
        <w:ind w:left="993" w:hanging="0"/>
        <w:rPr/>
      </w:pPr>
      <w:r>
        <w:rPr/>
        <w:t xml:space="preserve"> </w:t>
      </w:r>
      <w:r>
        <w:rPr/>
        <w:t>do wysokości 310.323.978 zł,</w:t>
      </w:r>
    </w:p>
    <w:p>
      <w:pPr>
        <w:pStyle w:val="TextBody"/>
        <w:ind w:left="1134" w:hanging="426"/>
        <w:rPr/>
      </w:pPr>
      <w:r>
        <w:rPr/>
        <w:tab/>
        <w:t>w tym:</w:t>
      </w:r>
    </w:p>
    <w:p>
      <w:pPr>
        <w:pStyle w:val="TextBody"/>
        <w:ind w:left="1418" w:hanging="284"/>
        <w:rPr/>
      </w:pPr>
      <w:r>
        <w:rPr/>
        <w:t xml:space="preserve">a) zwiększa się wynagrodzenia osobowe i pochodne od wynagrodzeń </w:t>
        <w:br/>
        <w:t>o kwotę 99.403 zł do wysokości 152.361.427 zł,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zwiększa się kwotę wydatków określonych w ust. 1:</w:t>
      </w:r>
    </w:p>
    <w:p>
      <w:pPr>
        <w:pStyle w:val="TextBody"/>
        <w:tabs>
          <w:tab w:val="clear" w:pos="708"/>
          <w:tab w:val="left" w:pos="993" w:leader="none"/>
        </w:tabs>
        <w:ind w:left="993" w:hanging="284"/>
        <w:rPr/>
      </w:pPr>
      <w:r>
        <w:rPr/>
        <w:t>1)</w:t>
        <w:tab/>
        <w:t>zwiększa się wydatki związane z realizacją zadań zleconych z zakresu administracji rządowej o kwotę 65.127 zł do wysokości 37.018.732 zł;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rPr>
          <w:sz w:val="24"/>
        </w:rPr>
      </w:pPr>
      <w:r>
        <w:rPr>
          <w:sz w:val="24"/>
        </w:rPr>
        <w:t>w załączniku nr 1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124.642 zł</w:t>
      </w:r>
    </w:p>
    <w:p>
      <w:pPr>
        <w:pStyle w:val="TextBody"/>
        <w:ind w:firstLine="360"/>
        <w:rPr/>
      </w:pPr>
      <w:r>
        <w:rPr>
          <w:u w:val="single"/>
        </w:rPr>
        <w:t>miasto – 116.786 zł</w:t>
      </w:r>
    </w:p>
    <w:p>
      <w:pPr>
        <w:pStyle w:val="TextBody"/>
        <w:ind w:left="1560" w:hanging="1134"/>
        <w:rPr/>
      </w:pPr>
      <w:r>
        <w:rPr/>
        <w:t>dz. 751 – Urzędy naczelnych organów władzy państwowej, kontroli i ochrony prawa oraz sądownictwa – 58.771 zł</w:t>
      </w:r>
    </w:p>
    <w:p>
      <w:pPr>
        <w:pStyle w:val="TextBody"/>
        <w:ind w:firstLine="360"/>
        <w:rPr/>
      </w:pPr>
      <w:r>
        <w:rPr/>
        <w:t>dochody bieżące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dotacje celowe otrzymane z budżetu państwa na realizację zadań bieżących </w:t>
        <w:br/>
        <w:t>z zakresu administracji rządowej oraz innych zadań zleconych gminie (związkom gmin) ustawami /§ 2010/ - 58.771 zł,</w:t>
      </w:r>
    </w:p>
    <w:p>
      <w:pPr>
        <w:pStyle w:val="TextBody"/>
        <w:ind w:firstLine="360"/>
        <w:rPr>
          <w:highlight w:val="magenta"/>
        </w:rPr>
      </w:pPr>
      <w:r>
        <w:rPr>
          <w:highlight w:val="magenta"/>
        </w:rPr>
      </w:r>
    </w:p>
    <w:p>
      <w:pPr>
        <w:pStyle w:val="TextBody"/>
        <w:ind w:firstLine="360"/>
        <w:rPr/>
      </w:pPr>
      <w:r>
        <w:rPr/>
        <w:t>dz. 852 – Pomoc społeczna – 58.015 zł</w:t>
      </w:r>
    </w:p>
    <w:p>
      <w:pPr>
        <w:pStyle w:val="TextBody"/>
        <w:ind w:firstLine="360"/>
        <w:rPr/>
      </w:pPr>
      <w:r>
        <w:rPr/>
        <w:t>dochody bieżące</w:t>
      </w:r>
    </w:p>
    <w:p>
      <w:pPr>
        <w:pStyle w:val="TextBody"/>
        <w:numPr>
          <w:ilvl w:val="0"/>
          <w:numId w:val="11"/>
        </w:numPr>
        <w:rPr/>
      </w:pPr>
      <w:r>
        <w:rPr/>
        <w:t>dotacje celowe otrzymane z budżetu państwa na realizację własnych zadań bieżących gmin (związków gmin) /§ 2030/ - 58.015 zł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powiat – 7.856 zł</w:t>
      </w:r>
    </w:p>
    <w:p>
      <w:pPr>
        <w:pStyle w:val="TextBody"/>
        <w:ind w:firstLine="360"/>
        <w:rPr/>
      </w:pPr>
      <w:r>
        <w:rPr/>
        <w:t>dz. 700 – Gospodarka mieszkaniowa – 6.356 zł</w:t>
      </w:r>
    </w:p>
    <w:p>
      <w:pPr>
        <w:pStyle w:val="TextBody"/>
        <w:ind w:firstLine="360"/>
        <w:rPr/>
      </w:pPr>
      <w:r>
        <w:rPr/>
        <w:t>dochody bieżące</w:t>
      </w:r>
    </w:p>
    <w:p>
      <w:pPr>
        <w:pStyle w:val="TextBody"/>
        <w:numPr>
          <w:ilvl w:val="0"/>
          <w:numId w:val="11"/>
        </w:numPr>
        <w:rPr/>
      </w:pPr>
      <w:r>
        <w:rPr/>
        <w:t>dotacje celowe otrzymane z budżetu państwa na zadania bieżące z zakresu administracji rządowej oraz inne zadania zlecone ustawami realizowane przez powiat /§ 2110/ - 6.356 zł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dz. 852 – Pomoc społeczna – 1.500 zł</w:t>
      </w:r>
    </w:p>
    <w:p>
      <w:pPr>
        <w:pStyle w:val="TextBody"/>
        <w:ind w:firstLine="360"/>
        <w:rPr/>
      </w:pPr>
      <w:r>
        <w:rPr/>
        <w:t>dochody bieżące</w:t>
      </w:r>
    </w:p>
    <w:p>
      <w:pPr>
        <w:pStyle w:val="TextBody"/>
        <w:numPr>
          <w:ilvl w:val="0"/>
          <w:numId w:val="11"/>
        </w:numPr>
        <w:rPr/>
      </w:pPr>
      <w:r>
        <w:rPr/>
        <w:t>dotacje celowe otrzymane z budżetu państwa na realizację bieżących zadań własnych powiatu /§ 2130/ - 1.500 zł;</w:t>
      </w:r>
    </w:p>
    <w:p>
      <w:pPr>
        <w:pStyle w:val="TextBody"/>
        <w:rPr/>
      </w:pPr>
      <w:r>
        <w:rPr/>
      </w:r>
    </w:p>
    <w:p>
      <w:pPr>
        <w:pStyle w:val="Tekstpodstawowy2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w załączniku nr 2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124.642 zł</w:t>
      </w:r>
    </w:p>
    <w:p>
      <w:pPr>
        <w:pStyle w:val="TextBody"/>
        <w:ind w:firstLine="360"/>
        <w:rPr/>
      </w:pPr>
      <w:r>
        <w:rPr>
          <w:u w:val="single"/>
        </w:rPr>
        <w:t>miasto – 116.786 zł</w:t>
      </w:r>
    </w:p>
    <w:p>
      <w:pPr>
        <w:pStyle w:val="TextBody"/>
        <w:ind w:firstLine="360"/>
        <w:rPr>
          <w:i/>
          <w:i/>
        </w:rPr>
      </w:pPr>
      <w:r>
        <w:rPr>
          <w:i/>
        </w:rPr>
        <w:t>zadania własne</w:t>
      </w:r>
    </w:p>
    <w:p>
      <w:pPr>
        <w:pStyle w:val="TextBody"/>
        <w:ind w:firstLine="360"/>
        <w:rPr/>
      </w:pPr>
      <w:r>
        <w:rPr/>
        <w:t>dz. 852 – Pomoc społeczna – 58.015 zł</w:t>
      </w:r>
    </w:p>
    <w:p>
      <w:pPr>
        <w:pStyle w:val="TextBody"/>
        <w:ind w:firstLine="360"/>
        <w:rPr/>
      </w:pPr>
      <w:r>
        <w:rPr/>
        <w:t>rozdz. 85219 – Ośrodki pomocy społecznej – 58.015 zł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wydatki bieżące – 58.015 zł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nagrodzenia i pochodne od wynagrodzeń – 58.015 zł,</w:t>
      </w:r>
    </w:p>
    <w:p>
      <w:pPr>
        <w:pStyle w:val="TextBody"/>
        <w:ind w:firstLine="360"/>
        <w:rPr>
          <w:i/>
          <w:i/>
          <w:sz w:val="24"/>
          <w:highlight w:val="magenta"/>
        </w:rPr>
      </w:pPr>
      <w:r>
        <w:rPr>
          <w:i/>
          <w:sz w:val="24"/>
          <w:highlight w:val="magenta"/>
        </w:rPr>
      </w:r>
    </w:p>
    <w:p>
      <w:pPr>
        <w:pStyle w:val="TextBody"/>
        <w:ind w:firstLine="360"/>
        <w:rPr>
          <w:i/>
          <w:i/>
          <w:highlight w:val="magenta"/>
        </w:rPr>
      </w:pPr>
      <w:r>
        <w:rPr>
          <w:i/>
          <w:highlight w:val="magenta"/>
        </w:rPr>
      </w:r>
    </w:p>
    <w:p>
      <w:pPr>
        <w:pStyle w:val="TextBody"/>
        <w:ind w:firstLine="360"/>
        <w:rPr/>
      </w:pPr>
      <w:r>
        <w:rPr>
          <w:i/>
        </w:rPr>
        <w:t>zadania zlecone z zakresu administracji rządowej</w:t>
      </w:r>
    </w:p>
    <w:p>
      <w:pPr>
        <w:pStyle w:val="TextBody"/>
        <w:ind w:left="1560" w:hanging="1134"/>
        <w:rPr/>
      </w:pPr>
      <w:r>
        <w:rPr/>
        <w:t>dz. 751 – Urzędy naczelnych organów władzy państwowej, kontroli i ochrony prawa oraz sądownictwa – 58.771 zł</w:t>
      </w:r>
    </w:p>
    <w:p>
      <w:pPr>
        <w:pStyle w:val="TextBody"/>
        <w:ind w:firstLine="360"/>
        <w:rPr/>
      </w:pPr>
      <w:r>
        <w:rPr/>
        <w:t>rozdz. 75113 – Wybory do Parlamentu Europejskiego – 58.771 zł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360"/>
        <w:jc w:val="both"/>
        <w:rPr/>
      </w:pPr>
      <w:r>
        <w:rPr>
          <w:sz w:val="24"/>
        </w:rPr>
        <w:t>wydatki bieżące – 58.771 zł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nagrodzenia i pochodne od wynagrodzeń – 39.888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highlight w:val="magenta"/>
        </w:rPr>
      </w:pPr>
      <w:r>
        <w:rPr>
          <w:sz w:val="24"/>
          <w:highlight w:val="magenta"/>
        </w:rPr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powiat – 7.856 zł</w:t>
      </w:r>
    </w:p>
    <w:p>
      <w:pPr>
        <w:pStyle w:val="TextBody"/>
        <w:ind w:firstLine="360"/>
        <w:rPr>
          <w:i/>
          <w:i/>
        </w:rPr>
      </w:pPr>
      <w:r>
        <w:rPr>
          <w:i/>
        </w:rPr>
        <w:t>zadania własne</w:t>
      </w:r>
    </w:p>
    <w:p>
      <w:pPr>
        <w:pStyle w:val="TextBody"/>
        <w:ind w:firstLine="360"/>
        <w:rPr/>
      </w:pPr>
      <w:r>
        <w:rPr/>
        <w:t>dz. 852 – Pomoc społeczna – 1.500 zł</w:t>
      </w:r>
    </w:p>
    <w:p>
      <w:pPr>
        <w:pStyle w:val="TextBody"/>
        <w:ind w:firstLine="360"/>
        <w:rPr/>
      </w:pPr>
      <w:r>
        <w:rPr/>
        <w:t>rozdz. 85201 – Placówki opiekuńczo-wychowawcze – 1.500 zł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360"/>
        <w:jc w:val="both"/>
        <w:rPr/>
      </w:pPr>
      <w:r>
        <w:rPr>
          <w:sz w:val="24"/>
        </w:rPr>
        <w:t>wydatki bieżące – 1.5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nagrodzenia i pochodne od wynagrodzeń – 1.500 zł,</w:t>
      </w:r>
    </w:p>
    <w:p>
      <w:pPr>
        <w:pStyle w:val="TextBody"/>
        <w:ind w:first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360"/>
        <w:rPr>
          <w:i/>
          <w:i/>
        </w:rPr>
      </w:pPr>
      <w:r>
        <w:rPr>
          <w:i/>
        </w:rPr>
      </w:r>
    </w:p>
    <w:p>
      <w:pPr>
        <w:pStyle w:val="TextBody"/>
        <w:ind w:firstLine="360"/>
        <w:rPr>
          <w:i/>
          <w:i/>
        </w:rPr>
      </w:pPr>
      <w:r>
        <w:rPr>
          <w:i/>
        </w:rPr>
        <w:t>zadania zlecone z zakresu administracji rządowej</w:t>
      </w:r>
    </w:p>
    <w:p>
      <w:pPr>
        <w:pStyle w:val="TextBody"/>
        <w:ind w:firstLine="360"/>
        <w:rPr/>
      </w:pPr>
      <w:r>
        <w:rPr/>
        <w:t>dz. 700 – Gospodarka mieszkaniowa – 6.356 zł</w:t>
      </w:r>
    </w:p>
    <w:p>
      <w:pPr>
        <w:pStyle w:val="TextBody"/>
        <w:ind w:firstLine="360"/>
        <w:rPr/>
      </w:pPr>
      <w:r>
        <w:rPr/>
        <w:t>rozdz. 70005 – Gospodarka gruntami i nieruchomościami – 6.356 zł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360"/>
        <w:jc w:val="both"/>
        <w:rPr/>
      </w:pPr>
      <w:r>
        <w:rPr>
          <w:sz w:val="24"/>
        </w:rPr>
        <w:t>wydatki bieżące – 6.356 zł,</w:t>
      </w:r>
    </w:p>
    <w:p>
      <w:pPr>
        <w:pStyle w:val="Tekstpodstawowy3"/>
        <w:spacing w:before="480" w:after="0"/>
        <w:ind w:firstLine="35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zeniesienie planowanych wydatków budżetowych:</w:t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mniej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01 – Oświata i wychowanie  – 164.036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95 – Pozostała działalność – 164.036 zł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wydatki bieżące – 164.036 zł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4"/>
          <w:highlight w:val="magenta"/>
        </w:rPr>
      </w:pPr>
      <w:r>
        <w:rPr>
          <w:sz w:val="24"/>
          <w:highlight w:val="magenta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  <w:u w:val="single"/>
        </w:rPr>
        <w:t xml:space="preserve">powiat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01 – Oświata i wychowanie  – 215.36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46 – Dokształcanie i doskonalenie nauczycieli – 13.300 zł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13.3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95 – Pozostała działalność – 202.060 zł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wydatki bieżące – 202.060 zł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4"/>
          <w:highlight w:val="magenta"/>
        </w:rPr>
      </w:pPr>
      <w:r>
        <w:rPr>
          <w:sz w:val="24"/>
          <w:highlight w:val="magenta"/>
        </w:rPr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więk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01 – Oświata i wychowanie  – 164.036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01 – Szkoły podstawowe – 113.369 zł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113.369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04 – Przedszkola – 14.140 zł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14.14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10 – Gimnazja – 15.748 zł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15.748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13 – Dowożenie uczniów do szkół – 20.000 zł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20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48 – Stołówki szkolne – 779 zł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wydatki bieżące – 779 zł,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ind w:left="360" w:hanging="0"/>
        <w:jc w:val="both"/>
        <w:rPr/>
      </w:pPr>
      <w:r>
        <w:rPr>
          <w:szCs w:val="24"/>
          <w:u w:val="single"/>
        </w:rPr>
        <w:t xml:space="preserve">powiat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01 – Oświata i wychowanie  – 215.36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02 – Szkoły podstawowe specjalne – 46.900 zł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46.9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20 – Licea ogólnokształcące – 44.700 zł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44.7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30 – Szkoły zawodowe – 70.760 zł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70.76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32 – Szkoły artystyczne – 51.000 zł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51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34 – Szkoły zawodowe specjalne – 500 zł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500 zł</w:t>
      </w:r>
    </w:p>
    <w:p>
      <w:pPr>
        <w:pStyle w:val="Tekstpodstawowy2"/>
        <w:ind w:left="2127" w:hanging="1767"/>
        <w:jc w:val="both"/>
        <w:rPr/>
      </w:pPr>
      <w:r>
        <w:rPr>
          <w:szCs w:val="24"/>
        </w:rPr>
        <w:t>rozdz. 80140 – Centra kształcenia ustawicznego i praktycznego oraz ośrodki dokształcania zawodowego – 1.500 zł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wydatki bieżące – 1.500 zł;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w załączniku nr 3 do uchwały wprowadza się następujące zmiany: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>Tytułem zwiększeń: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miasto</w:t>
      </w:r>
    </w:p>
    <w:p>
      <w:pPr>
        <w:pStyle w:val="TextBody"/>
        <w:ind w:firstLine="360"/>
        <w:rPr/>
      </w:pPr>
      <w:r>
        <w:rPr/>
        <w:t xml:space="preserve">dz. 751, rozdz. 75113 – Wybory do Parlamentu Europejskiego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dotacje ogółem o kwotę 58.771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ydatki ogółem o kwotę 58.771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datki bieżące o kwotę 58.771 zł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wynagrodzenia i pochodne od wynagrodzeń o kwotę 39.888 zł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powiat</w:t>
      </w:r>
    </w:p>
    <w:p>
      <w:pPr>
        <w:pStyle w:val="TextBody"/>
        <w:ind w:firstLine="360"/>
        <w:rPr/>
      </w:pPr>
      <w:r>
        <w:rPr/>
        <w:t xml:space="preserve">dz. 700, rozdz. 70005 – Gospodarka gruntami i nieruchomościami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dotacje ogółem o kwotę 6.356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ydatki ogółem o kwotę 6.356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datki bieżące o kwotę 6.356 zł;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Cs w:val="24"/>
        </w:rPr>
        <w:t>do zarządzenia Nr 196/2009 Prezydenta Miasta Kalisza z dnia 29 kwietnia 2009 r.</w:t>
        <w:br/>
        <w:t>w sprawie zmian w budżecie Kalisza - Miasta na prawach powiatu na 2009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 xml:space="preserve">Na podstawie pisma nr FB.I-8.3011-103/09 Wojewody Wielkopolskiego zwiększa się budżet powiatu po stronie dochodów w dz. 700 – Gospodarka mieszkaniowa, dotacje celowe otrzymane z budżetu państwa na zadania bieżące z zakresu administracji rządowej oraz inne zadania zlecone ustawami realizowane przez powiat /§ 2110/ </w:t>
        <w:br/>
        <w:t xml:space="preserve">o kwotę 6.356 zł i po stronie wydatków w dz. 700 – Gospodarka mieszkaniowa, </w:t>
        <w:br/>
        <w:t xml:space="preserve">rozdz. 70005 – Gospodarka gruntami i nieruchomościami o kwotę 6.356 zł </w:t>
        <w:br/>
        <w:t xml:space="preserve">z przeznaczeniem na sfinansowanie zobowiązań wymagalnych Skarbu Państwa, </w:t>
        <w:br/>
        <w:t>tj. uregulowanie odszkodowania zgodnie z decyzją nr WGM.KM.72211-0001/06 2009/01/01492 Prezydenta Miasta Kalisza z dnia 16 lutego 2009 r. na rzecz osoby fizycznej za przejętą z dniem 1 stycznia 1999 r. przez Kalisz Miasto na prawach powiatu nieruchomość zajętą pod drogę publiczną powiatową.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 xml:space="preserve">Powyższe środki pochodzą z rezerwy celowej zaplanowanej w ustawie budżetowej </w:t>
        <w:br/>
        <w:t>na 2009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 xml:space="preserve">Zgodnie z pismem nr FB.I-7.3011-60/09 Wojewody Wielkopolskiego zwiększa się budżet powiatu po stronie dochodów w dz. 852 – Pomoc społeczna, dotacje celowe otrzymane z budżetu państwa na realizację bieżących zadań własnych powiatu /§ 2130/ </w:t>
        <w:br/>
        <w:t xml:space="preserve">o kwotę 1.500 zł i po stronie wydatków w dz. 852 – Pomoc społeczna, </w:t>
        <w:br/>
        <w:t xml:space="preserve">rozdz. 85201 – Placówki opiekuńczo-wychowawcze o kwotę 1.500 zł z przeznaczeniem na dofinansowanie realizacji zadania wynikającego z art. 121 ust. 3a ustawy z dnia </w:t>
        <w:br/>
        <w:t xml:space="preserve">12 marca 2004 r. o pomocy społecznej (Dz.U. z 2008 r. Nr 115, poz. 728 z późn. zm.), tj. na wypłatę dodatków w wysokości 250 zł miesięcznie dla pracownika socjalnego zatrudnionego w pełnym wymiarze czasu pracy, realizującego pracę socjalną </w:t>
        <w:br/>
        <w:t>w środowisku w roku 2009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Powyższe środki pochodzą z rezerwy celowej zaplanowanej w ustawie budżetowej </w:t>
        <w:br/>
        <w:t>na 2009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Stosownie do pisma nr FB.I-6.3011-60/09 Wojewody Wielkopolskiego zwiększa się budżet miasta po stronie dochodów w dz. 852 – Pomoc społeczna, dotacje celowe otrzymane z budżetu państwa na realizację własnych zadań bieżących gmin (związków gmin) /§ 2030/ o kwotę 58.015 zł i po stronie wydatków w dz. 852 – Pomoc społeczna, </w:t>
        <w:br/>
        <w:t xml:space="preserve">rozdz. 85219 – Ośrodki pomocy społecznej o kwotę 58.015 zł z przeznaczeniem na dofinansowanie realizacji zadania wynikającego z art. 121 ust. 3a ustawy z dnia </w:t>
        <w:br/>
        <w:t xml:space="preserve">12 marca 2004 r. o pomocy społecznej (Dz.U. z 2008 r. Nr 115, poz. 728 z późn. zm.), tj. na wypłatę dodatków w wysokości 250 zł miesięcznie dla pracownika socjalnego zatrudnionego w pełnym wymiarze czasu pracy, realizującego pracę socjalną </w:t>
        <w:br/>
        <w:t>w środowisku w roku 2009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Powyższe środki pochodzą z rezerwy celowej zaplanowanej w ustawie budżetowej </w:t>
        <w:br/>
        <w:t>na 2009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 xml:space="preserve">Na podstawie pisma nr DKL-3101-9/09 Dyrektora Delegatury Krajowego Biura Wyborczego w Kaliszu zwiększa się budżet miasta po stronie dochodów w dz. 751 – Urzędy naczelnych organów władzy państwowej, kontroli i ochrony prawa oraz sądownictwa, dotacje celowe otrzymane z budżetu państwa na realizację zadań bieżących z zakresu administracji rządowej oraz innych zadań zleconych gminie (związków gmin) /§ 2010/ o kwotę 58.771 zł i po stronie wydatków w dz. 751 – Urzędy naczelnych organów władzy państwowej, kontroli i ochrony prawa oraz sądownictwa, </w:t>
        <w:br/>
        <w:t xml:space="preserve">rozdz. 75113 – Wybory do Parlamentu Europejskiego o kwotę 58.771 zł </w:t>
        <w:br/>
        <w:t xml:space="preserve">z przeznaczeniem na wydatki związane z przygotowaniem i przeprowadzeniem wyborów posłów do Parlamentu Europejskiego, zarządzonych na dzień 7 czerwca </w:t>
        <w:br/>
        <w:t>2009 r.</w:t>
      </w:r>
    </w:p>
    <w:p>
      <w:pPr>
        <w:pStyle w:val="TextBody"/>
        <w:spacing w:before="360" w:after="0"/>
        <w:rPr/>
      </w:pPr>
      <w:r>
        <w:rPr/>
        <w:t>Zgodnie z wnioskiem nr WE.3014-21/09 Naczelnika Wydziału Edukacji dokonuje się zmiany w planie wydatków w dz. 801 – Oświata i wychowani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budżet miasta: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rPr/>
      </w:pPr>
      <w:r>
        <w:rPr>
          <w:b w:val="false"/>
        </w:rPr>
        <w:t>zmniejsza się wydatki bieżące o kwotę 164.036 zł w rozdz. 80195 – Pozostała działalność (zakup usług remontowych i pozostałych oraz odpis na ZFŚS),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rPr/>
      </w:pPr>
      <w:r>
        <w:rPr>
          <w:b w:val="false"/>
        </w:rPr>
        <w:t xml:space="preserve">zwiększa się wydatki bieżące w rozdz. 80101 – Szkoły podstawowe o kwotę 113.369 zł z przeznaczeniem na zakup usług remontowych (Szkoła Podstawowa Nr 9 na remont pękających ścian budynku /60.000 zł/, Szkoła Podstawowa </w:t>
        <w:br/>
        <w:t xml:space="preserve">Nr 15 na wykonanie opaski zabezpieczającej przed zawilgoceniem wokół szkoły /10.000 zł/, Szkoła Podstawowa Nr 22 na remont pionu kanalizacyjnego </w:t>
        <w:br/>
        <w:t>i hydrantów /21.000 z/) oraz na odpis na ZFŚS,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rPr>
          <w:b w:val="false"/>
          <w:b w:val="false"/>
        </w:rPr>
      </w:pPr>
      <w:r>
        <w:rPr>
          <w:b w:val="false"/>
        </w:rPr>
        <w:t xml:space="preserve">zwiększa się wydatki bieżące w rozdz. 80104 – Przedszkola o kwotę 14.140 zł </w:t>
        <w:br/>
        <w:t>z przeznaczeniem na odpis na ZFŚS,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rPr>
          <w:b w:val="false"/>
          <w:b w:val="false"/>
        </w:rPr>
      </w:pPr>
      <w:r>
        <w:rPr>
          <w:b w:val="false"/>
        </w:rPr>
        <w:t xml:space="preserve">zwiększa się wydatki bieżące w rozdz. 80110 – Gimnazja o kwotę 15.748 zł </w:t>
        <w:br/>
        <w:t>z przeznaczeniem na zakup usług remontowych (Gimnazjum Nr 1 na rozdzielenie instalacji wodno-kanalizacyjnej między SP2 i G1 /6.000 zł/) oraz na odpis na ZFŚS,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rPr/>
      </w:pPr>
      <w:r>
        <w:rPr>
          <w:b w:val="false"/>
        </w:rPr>
        <w:t xml:space="preserve">zwiększa się wydatki bieżące w rozdz. 80113 – Dowożenie uczniów do szkół </w:t>
        <w:br/>
        <w:t>o kwotę 20.000 zł z przeznaczeniem na refundację dojazdu dzieci niepełnosprawnych wraz z opiekunami do szkół i placówek,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rPr>
          <w:b w:val="false"/>
          <w:b w:val="false"/>
        </w:rPr>
      </w:pPr>
      <w:r>
        <w:rPr>
          <w:b w:val="false"/>
        </w:rPr>
        <w:t>zwiększa się wydatki bieżące w rozdz. 80148 – Stołówki szkolne o kwotę 779 zł z przeznaczeniem na odpis na ZFŚS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budżet powiatu: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rPr/>
      </w:pPr>
      <w:r>
        <w:rPr>
          <w:b w:val="false"/>
        </w:rPr>
        <w:t>zmniejsza się wydatki bieżące o kwotę 215.360 zł, w tym: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b w:val="false"/>
          <w:b w:val="false"/>
        </w:rPr>
      </w:pPr>
      <w:r>
        <w:rPr>
          <w:b w:val="false"/>
        </w:rPr>
        <w:t>w rozdz. 80146 – Dokształcanie i doskonalenie nauczycieli o kwotę 13.300 zł (szkolenia pracowników niebędących członkami korpusu służby cywilnej),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/>
      </w:pPr>
      <w:r>
        <w:rPr>
          <w:b w:val="false"/>
        </w:rPr>
        <w:t>w rozdz. 80195 – Pozostała działalność o kwotę 202.060 zł (zakup usług remontowych i pozostałych, zakup materiałów i wyposażenia, pomocy naukowych, dydaktycznych i książek oraz odpis na ZFŚS),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rPr>
          <w:b w:val="false"/>
          <w:b w:val="false"/>
        </w:rPr>
      </w:pPr>
      <w:r>
        <w:rPr>
          <w:b w:val="false"/>
        </w:rPr>
        <w:t xml:space="preserve">zwiększa się wydatki bieżące w rozdz. 80102 – Szkoły podstawowe specjalne </w:t>
        <w:br/>
        <w:t>o kwotę 46.900 zł z przeznaczeniem na zakup usług remontowych (Zespół Szkół Nr 11 na modernizację węzła cieplnego /45.000 zł/) oraz na odpis na ZFŚS,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rPr>
          <w:b w:val="false"/>
          <w:b w:val="false"/>
        </w:rPr>
      </w:pPr>
      <w:r>
        <w:rPr>
          <w:b w:val="false"/>
        </w:rPr>
        <w:t xml:space="preserve">zwiększa się wydatków bieżących w rozdz. 80120 – Licea ogólnokształcące </w:t>
        <w:br/>
        <w:t>o kwotę 44.700 zł z przeznaczeniem na zakup usług remontowych (II Liceum Ogólnokształcące na remont dachu /40.000 zł/) oraz na odpis na ZFŚS,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rPr>
          <w:b w:val="false"/>
          <w:b w:val="false"/>
        </w:rPr>
      </w:pPr>
      <w:r>
        <w:rPr>
          <w:b w:val="false"/>
        </w:rPr>
        <w:t xml:space="preserve">zwiększa się wydatki bieżące w rozdz. 80130 – Szkoły zawodowe o kwotę 70.760 zł z przeznaczeniem na zakup usług remontowych (Zespół Szkół Ekonomicznych na osuszanie piwnic i wykonanie izolacji zewnętrznej </w:t>
        <w:br/>
        <w:t>/50.000 zł/) oraz na odpis na ZFŚS,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rPr>
          <w:b w:val="false"/>
          <w:b w:val="false"/>
        </w:rPr>
      </w:pPr>
      <w:r>
        <w:rPr>
          <w:b w:val="false"/>
        </w:rPr>
        <w:t xml:space="preserve">zwiększa się wydatki bieżące w rozdz. 80132 – Szkoły artystyczne o kwotę 51.000 zł z przeznaczeniem na zakup pomocy naukowych, dydaktycznych </w:t>
        <w:br/>
        <w:t>i książek (Państwowa Szkoła Muzyczna I i II Stopnia na zakup instrumentów muzycznych /50.000 zł/) oraz na odpis na ZFŚS,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rPr>
          <w:b w:val="false"/>
          <w:b w:val="false"/>
        </w:rPr>
      </w:pPr>
      <w:r>
        <w:rPr>
          <w:b w:val="false"/>
        </w:rPr>
        <w:t xml:space="preserve">zwiększa się wydatki bieżące w rozdz. 80134 – Szkoły zawodowe specjalne </w:t>
        <w:br/>
        <w:t>o kwotę 500 zł z przeznaczeniem na odpis na ZFŚS,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rPr>
          <w:b w:val="false"/>
          <w:b w:val="false"/>
        </w:rPr>
      </w:pPr>
      <w:r>
        <w:rPr>
          <w:b w:val="false"/>
        </w:rPr>
        <w:t xml:space="preserve">zwiększa się wydatki bieżące w rozdz. 80140 – Centra kształcenia ustawicznego i praktycznego oraz ośrodki dokształcania zawodowego o kwotę 1.500 zł </w:t>
        <w:br/>
        <w:t>z przeznaczeniem na odpis na ZFŚ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996"/>
        </w:tabs>
        <w:ind w:left="199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292"/>
        </w:tabs>
        <w:ind w:left="229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12"/>
        </w:tabs>
        <w:ind w:left="30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2"/>
        </w:tabs>
        <w:ind w:left="37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2"/>
        </w:tabs>
        <w:ind w:left="44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2"/>
        </w:tabs>
        <w:ind w:left="51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2"/>
        </w:tabs>
        <w:ind w:left="58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2"/>
        </w:tabs>
        <w:ind w:left="66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2"/>
        </w:tabs>
        <w:ind w:left="73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996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Urząd Miejski w Kaliszu</cp:lastModifiedBy>
  <cp:lastPrinted>2009-04-21T10:56:00Z</cp:lastPrinted>
  <dcterms:modified xsi:type="dcterms:W3CDTF">2009-05-07T06:47:00Z</dcterms:modified>
  <cp:revision>1183</cp:revision>
  <dc:subject/>
  <dc:title/>
</cp:coreProperties>
</file>