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 PRZYCHODÓW BUDŻETU KALISZA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i w:val="false"/>
          <w:sz w:val="20"/>
        </w:rPr>
        <w:t>NA 2008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851"/>
        <w:rPr/>
      </w:pPr>
      <w:r>
        <w:rPr>
          <w:rFonts w:cs="Arial" w:ascii="Arial" w:hAnsi="Arial"/>
          <w:b/>
        </w:rPr>
        <w:t>952 - PRZYCHODY Z ZACIĄGNIĘTYCZH POŻYCZEK I KREDYTÓW NA RYNKU KRAJOWYM – 68.574.007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owane do zaciągnięcia w 2008 roku pożyczki na zadanie inwestycyj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systemu odprowadzania ścieków w Kaliszu – 14.101.157 zł (MIA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tym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życzka z Narodowego Funduszu Ochrony Środowiska i Gospodarki Wodnej </w:t>
        <w:br/>
        <w:t>– 10.351.157 z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życzka z Wojewódzkiego Funduszu Ochrony Środowiska i Gospodarki Wodnej</w:t>
        <w:br/>
        <w:t xml:space="preserve"> – 3.75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owany do zaciągnięcia kredyt w 2008 rok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komercyjny na inwestycje – 54.472.850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ab/>
      </w:r>
    </w:p>
    <w:p>
      <w:pPr>
        <w:pStyle w:val="Heading1"/>
        <w:ind w:left="360" w:first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MIASTO –  38.995.490 zł</w:t>
      </w:r>
    </w:p>
    <w:p>
      <w:pPr>
        <w:pStyle w:val="Heading1"/>
        <w:ind w:left="360" w:first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POWIAT –  15.477.360 zł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55 – PRZYCHODY Z TYTUŁU INNYCH ROZLICZEŃ KRAJOWYCH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jako nadwyżka środków pieniężnych na rachunku bieżącym budżetu Kalisza wynikające z rozliczeń kredytów i pożyczek z lat ubiegłych – 6.871.824 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ab/>
      </w:r>
    </w:p>
    <w:p>
      <w:pPr>
        <w:pStyle w:val="Heading1"/>
        <w:ind w:left="360" w:first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MIASTO –  3.008.910 zł</w:t>
      </w:r>
    </w:p>
    <w:p>
      <w:pPr>
        <w:pStyle w:val="Heading1"/>
        <w:ind w:left="360"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WIAT –  3.862.914 zł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13:00Z</dcterms:created>
  <dc:creator>Urząd Miejski w Kaliszu</dc:creator>
  <dc:description/>
  <cp:keywords/>
  <dc:language>en-US</dc:language>
  <cp:lastModifiedBy>Twoja nazwa użytkownika</cp:lastModifiedBy>
  <cp:lastPrinted>2006-11-13T18:59:00Z</cp:lastPrinted>
  <dcterms:modified xsi:type="dcterms:W3CDTF">2008-01-04T11:09:00Z</dcterms:modified>
  <cp:revision>34</cp:revision>
  <dc:subject/>
  <dc:title>PROJEKT PLANU PRZYCHODÓW BUDŻETU KALISZA ZWIĄZANYCH Z</dc:title>
</cp:coreProperties>
</file>