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524 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grud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17 pkt 2 uchwały Nr XVIII/282/2007 Rady Miejskiej Kalisza z dnia </w:t>
        <w:br/>
        <w:t>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XVI/408/2008 Rady Miejskiej Kalisza z dnia 29 wrześ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04/2008 Prezydenta Miasta Kalisza z dnia 30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XVII/425/2008 Rady Miejskiej Kalisza z dnia 30 październik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47/2008 Prezydenta Miasta Kalisza z dnia 31 październik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57/2008 Prezydenta Miasta Kalisza z dnia 10 listopad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463/2008 Prezydenta Miasta Kalisza z dnia 19 listopad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XIX/439/2008 Rady Miejskiej Kalisza z dnia 27 listopad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476/2008 Prezydenta Miasta Kalisza z dnia 28 listopad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X/449/2008 Rady Miejskiej Kalisza z dnia 29 grudni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41.45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14.404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4.40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27.054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7.054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5.13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12 – Kolonie i obozy oraz inne formy wypoczynku dzieci</w:t>
      </w:r>
    </w:p>
    <w:p>
      <w:pPr>
        <w:pStyle w:val="Tekstpodstawowy2"/>
        <w:ind w:left="184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 młodzieży szkolnej, a także szkolenia młodzieży – 15.137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5.137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31.83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2 – Szkoły podstawowe specjalne – 20.139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0.13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8.597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8.597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rozdz. 80195 – Pozostała działalność – 3.095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3.095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.30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46 – Dokształcanie i doskonalenie nauczycieli – 1.308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308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41.45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– Szkoły podstawowe – 21.489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1.48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4 – Przedszkola – 14.969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4.969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rozdz. 80110 – Gimnazja – 5.0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.0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5.137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01 – Świetlice szkolne – 15.137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5.137 zł</w:t>
      </w:r>
    </w:p>
    <w:p>
      <w:pPr>
        <w:pStyle w:val="TextBody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left="426" w:hanging="0"/>
        <w:rPr/>
      </w:pPr>
      <w:r>
        <w:rPr/>
        <w:t>dz. 801 – Oświata i wychowanie – 31.831 zł</w:t>
      </w:r>
    </w:p>
    <w:p>
      <w:pPr>
        <w:pStyle w:val="TextBody"/>
        <w:ind w:left="426" w:hanging="0"/>
        <w:rPr/>
      </w:pPr>
      <w:r>
        <w:rPr/>
        <w:t>rozdz. 80120 – Licea ogólnokształcące – 23.094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3.094 zł</w:t>
      </w:r>
    </w:p>
    <w:p>
      <w:pPr>
        <w:pStyle w:val="TextBody"/>
        <w:ind w:left="426" w:hanging="0"/>
        <w:rPr/>
      </w:pPr>
      <w:r>
        <w:rPr/>
        <w:t>rozdz. 80123 – Licea profilowane – 2.598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.598 zł</w:t>
      </w:r>
    </w:p>
    <w:p>
      <w:pPr>
        <w:pStyle w:val="TextBody"/>
        <w:ind w:left="426" w:hanging="0"/>
        <w:rPr/>
      </w:pPr>
      <w:r>
        <w:rPr/>
        <w:t>rozdz. 80140 – Centra kształcenia ustawicznego i praktycznego</w:t>
      </w:r>
    </w:p>
    <w:p>
      <w:pPr>
        <w:pStyle w:val="TextBody"/>
        <w:ind w:left="1985" w:hanging="0"/>
        <w:rPr/>
      </w:pPr>
      <w:r>
        <w:rPr/>
        <w:t>oraz ośrodki dokształcania zawodowego – 6.139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6.139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dz. 854 – Edukacyjna opieka wychowawcza – 1.308 zł</w:t>
      </w:r>
    </w:p>
    <w:p>
      <w:pPr>
        <w:pStyle w:val="TextBody"/>
        <w:ind w:left="426" w:hanging="0"/>
        <w:rPr/>
      </w:pPr>
      <w:r>
        <w:rPr/>
        <w:t xml:space="preserve">rozdz. 85406 – Poradnie psychologiczno – pedagogiczne, </w:t>
      </w:r>
    </w:p>
    <w:p>
      <w:pPr>
        <w:pStyle w:val="TextBody"/>
        <w:ind w:left="1985" w:firstLine="1"/>
        <w:rPr/>
      </w:pPr>
      <w:r>
        <w:rPr/>
        <w:t>w tym poradnie specjalistyczne – 1.308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308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524 /2008 Prezydenta Miasta Kalisza z dnia 31 grud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WE.3014-65/08 Naczelnika Wydziału Edukacji dokonuje się zmian po stronie wydatków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-2552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w budżecie miasta: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/>
      </w:pPr>
      <w:r>
        <w:rPr>
          <w:b w:val="false"/>
        </w:rPr>
        <w:t>zmniejsza się w dz. 801 – Oświata i wychowanie o kwotę 41.458 zł, w tym:</w:t>
      </w:r>
    </w:p>
    <w:p>
      <w:pPr>
        <w:pStyle w:val="Heading"/>
        <w:spacing w:lineRule="auto" w:line="240"/>
        <w:ind w:left="709" w:hanging="1"/>
        <w:jc w:val="both"/>
        <w:rPr>
          <w:b w:val="false"/>
          <w:b w:val="false"/>
        </w:rPr>
      </w:pPr>
      <w:r>
        <w:rPr>
          <w:b w:val="false"/>
        </w:rPr>
        <w:t xml:space="preserve">rozdz. 80146 – Dokształcanie i doskonalenie nauczycieli o kwotę 14.404 zł (niewykorzystane środki na zakupie usług pozostałych, podróżach służbowych krajowych, szkoleniach pracowników niebędących członkami korpusu służby cywilnej), </w:t>
      </w:r>
    </w:p>
    <w:p>
      <w:pPr>
        <w:pStyle w:val="Heading"/>
        <w:spacing w:lineRule="auto" w:line="240"/>
        <w:ind w:left="709" w:hanging="1"/>
        <w:jc w:val="both"/>
        <w:rPr>
          <w:b w:val="false"/>
          <w:b w:val="false"/>
        </w:rPr>
      </w:pPr>
      <w:r>
        <w:rPr>
          <w:b w:val="false"/>
        </w:rPr>
        <w:t xml:space="preserve">rozdz. 80195 – Pozostała działalność o kwotę 27.054 zł </w:t>
      </w:r>
    </w:p>
    <w:p>
      <w:pPr>
        <w:pStyle w:val="Heading"/>
        <w:spacing w:lineRule="auto" w:line="240"/>
        <w:ind w:left="709" w:hanging="1"/>
        <w:jc w:val="both"/>
        <w:rPr/>
      </w:pPr>
      <w:r>
        <w:rPr>
          <w:b w:val="false"/>
        </w:rPr>
        <w:t>(oszczędności występujące na zakupie materiałów i wyposażenia, zakupie energii, zakupie usług pozostałych, opłatach z tyt. zakupu usług telekomunikacyjnych telefonii stacjonarnej oraz opłatach za administrowanie i czynsze za budynki, lokale i pomieszczenia garażowe),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zmniejsza się w dz. 854 – Edukacyjna opieka wychowawcza, rozdz. 85412 – Kolonie i obozy oraz inne formy wypoczynku dzieci i młodzieży szkolnej, </w:t>
        <w:br/>
        <w:t>a także szkolenia młodzieży o kwotę 15.137 zł (oszczędności powstałe na zakupie usług pozostałych),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>zwiększa się w dz. 801 – Oświata i wychowanie o kwotę 41.458 zł, w tym: rozdz. 80101 – Szkoły podstawowe o kwotę 21.489 zł z przeznaczeniem na</w:t>
      </w:r>
      <w:r>
        <w:rPr>
          <w:b w:val="false"/>
          <w:color w:val="FF00FF"/>
        </w:rPr>
        <w:t xml:space="preserve"> </w:t>
      </w:r>
      <w:r>
        <w:rPr>
          <w:b w:val="false"/>
        </w:rPr>
        <w:t>uregulowanie faktury za energię cieplną dla Szkoły Podstawowej Nr 17, faktur za odprowadzenie ścieków, wywóz nieczystości, korzystanie z basenu przez dzieci dla Szkoły Podstawowej Nr 2 i Nr 17, uzupełnienie odpisu na zakładowy fundusz świadczeń socjalnych dla Szkoły Podstawowej Nr 15 w związku z aktualizacją wysokości odpisów na ZFŚS,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</w:rPr>
        <w:t>rozdz. 80104 – Przedszkola o kwotę 14.969 zł z przeznaczeniem na odprawę pośmiertną za zmarłego pracownika Publicznego Przedszkola Nr 25, zakup krzesełek przystosowanych do wzrostu i potrzeb dzieci w Publicznym Przedszkolu Nr 18, uregulowanie faktury za wymianę podłóg w Publicznym Przedszkolu Nr 26, zakup usług pozostałych – opłaty bankowe dla Publicznego Przedszkola Nr 11 i 16, uzupełnienie odpisu na zakładowy fundusz świadczeń socjalnych dla Publicznego Przedszkola Nr 21 w związku z aktualizacją wysokości odpisów na ZFŚS,</w:t>
      </w:r>
    </w:p>
    <w:p>
      <w:pPr>
        <w:pStyle w:val="Heading"/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  <w:t>rozdz. 80110 – Gimnazja o kwotę 5.000 zł z przeznaczeniem na zakup lamp oświetleniowych dla Gimnazjum Nr 1,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>zwiększa się w dz. 854 – Edukacyjna opieka wychowawcza, rozdz. 85401 – Świetlice szkolne o kwotę 15.137 zł z przeznaczeniem na zakup mebli, krzesełek dla świetlicy szkolnej Zespołu Szkół Nr 7,</w:t>
      </w:r>
    </w:p>
    <w:p>
      <w:pPr>
        <w:pStyle w:val="Heading"/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-2552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w budżecie powiatu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jc w:val="both"/>
        <w:rPr/>
      </w:pPr>
      <w:r>
        <w:rPr>
          <w:b w:val="false"/>
        </w:rPr>
        <w:t>zmniejsza się dz. 801 – Oświata i wychowanie o kwotę 31.831 zł, w tym:</w:t>
      </w:r>
    </w:p>
    <w:p>
      <w:pPr>
        <w:pStyle w:val="Heading"/>
        <w:spacing w:lineRule="auto" w:line="240"/>
        <w:ind w:left="708" w:hanging="0"/>
        <w:jc w:val="both"/>
        <w:rPr/>
      </w:pPr>
      <w:r>
        <w:rPr>
          <w:b w:val="false"/>
        </w:rPr>
        <w:t xml:space="preserve">rozdz. 80102 – Szkoły podstawowe specjalne o kwotę 20.139 zł - planowane wydatki na zakup energii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46 – Dokształcanie i doskonalenie nauczycieli o kwotę 8.597 zł (zakup usług pozostałych, podróże służbowe krajowe, szkolenia pracowników niebędących członkami korpusu służby cywilnej),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95 – Pozostała działalność o kwotę 3.095 zł – planowane wydatki na zakup materiałów i wyposażeni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>zmniejsza się dz. 854 – Edukacyjna opieka wychowawcza, rozdz. 85446 – Dokształcanie i doskonalenie nauczycieli o kwotę 1.308 zł - planowane wydatki na podróże służbowe krajowe oraz szkolenia pracowników niebędących członkami korpusu służby cywilnej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zwiększa się dz. 801 – Oświata i wychowanie o kwotę 31.831 zł , w tym: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20 – Licea ogólnokształcące o kwotę 23.094 zł z przeznaczeniem na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zakup biurek i innych mebli do klas, sekretariatu i biblioteki w V LO, uregulowanie faktury za gaz w Zespole Szkół Ponadgimnazjalnych Nr 1, zapłatę za odprowadzenie ścieków w Zespole Szkół Ponadgimnazjalnych Nr 1 oraz montaż wentylatorów elektrycznych, oświetlenia awaryjnego oraz wyłączników p.poż. w IV LO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rozdz. 80123 – Licea profilowane o kwotę 2.598 zł z przeznaczeniem na zakup materiałów i wyposażenia (tablic lekcyjnych i lamp oświetleniowych do remontowanej Sali lekcyjnej) w Zespole Szkół Ponadgimnazjalnych Nr 3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40 – Centra kształcenia ustawicznego i praktycznego oraz ośrodki dokształcania zawodowego o kwotę 6.139 zł z przeznaczeniem na uzupełnienie odpisu na zakładowy fundusz świadczeń socjalnych dla Centrum Kształcenia Praktycznego w związku z aktualizacją wysokości odpisów na ZFŚS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>zwiększa się w dz. 854 – Edukacyjna opieka wychowawcza, rozdz. 85406 – Poradnie psychologiczno–pedagogiczne, w tym poradnie specjalistyczne o kwotę 1.308 zł z przeznaczeniem na zakup dwóch niszczarek do dokumentów zawierających dane osobowe uczniów i ich rodziców w Poradni Psychologiczno-Pedagogicznej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Walkowska Janina</cp:lastModifiedBy>
  <cp:lastPrinted>2009-01-12T13:26:00Z</cp:lastPrinted>
  <dcterms:modified xsi:type="dcterms:W3CDTF">2009-01-12T12:31:00Z</dcterms:modified>
  <cp:revision>1431</cp:revision>
  <dc:subject/>
  <dc:title/>
</cp:coreProperties>
</file>