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 Nr    463 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19 listopad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7 pkt 2 i 3 uchwały </w:t>
        <w:br/>
        <w:t>Nr XVIII/282/2007 Rady Miejskiej Kalisza z dnia 27 grudnia 2007 r. w sprawie uchwalenia budżetu Kalisza – Miasta na prawach powiatu na 2008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02/2008 Prezydenta Miasta Kalisza z dnia 29 lutego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26/2008 Prezydenta Miasta Kalisza z dnia 12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45/2008 Prezydenta Miasta Kalisza z dnia 25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152/2008 Prezydenta Miasta Kalisza z dnia 31 mar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I/336/2008 Rady Miejskiej Kalisza z dnia 3 kwiet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81/2008 Prezydenta Miasta Kalisza z dnia 21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195/2008 Prezydenta Miasta Kalisza z dnia 30 kwiet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214/2008 Prezydenta Miasta Kalisza z dnia 14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III/365/2008 Rady Miejskiej Kalisza z dnia 29 maj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36/2008 Prezydenta Miasta Kalisza z dnia 30 maj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257/2008 Prezydenta Miasta Kalisza z dnia 13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chwałą Nr XXV/389/2008 Rady Miejskiej Kalisza z dnia 26 czerwc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282/2008 Prezydenta Miasta Kalisza z dnia 30 czerw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rządzeniem Nr 314/2008 Prezydenta Miasta Kalisza z dnia 16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31/2008 Prezydenta Miasta Kalisza z dnia 31 lipc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61/2008 Prezydenta Miasta Kalisza z dnia 28 sierp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382/2008 Prezydenta Miasta Kalisza z dnia 12 wrześ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XVI/408/2008 Rady Miejskiej Kalisza z dnia 29 wrześni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404/2008 Prezydenta Miasta Kalisza z dnia 30 wrześni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chwałą Nr XXVII/425/2008 Rady Miejskiej Kalisza z dnia 30 października 2008 r. </w:t>
        <w:br/>
        <w:t>w sprawie zmian w budżecie Kalisza -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447/2008 Prezydenta Miasta Kalisza z dnia 31 października 2008 r. </w:t>
        <w:br/>
        <w:t>w sprawie zmian w budżecie Kalisza – Miasta na prawach powiatu na 2008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457/2008 Prezydenta Miasta Kalisza z dnia 10 listopada 2008 r. </w:t>
        <w:br/>
        <w:t>w sprawie zmian w budżecie Kalisza –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dochody budżetu na rok 2008 o kwotę 665.667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54.054.717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709" w:hanging="0"/>
        <w:rPr/>
      </w:pPr>
      <w:r>
        <w:rPr/>
        <w:t>1) zmniejsza się dochody budżetu miasta o kwotę 788.017 zł</w:t>
      </w:r>
    </w:p>
    <w:p>
      <w:pPr>
        <w:pStyle w:val="TextBody"/>
        <w:ind w:left="993" w:hanging="0"/>
        <w:rPr/>
      </w:pPr>
      <w:r>
        <w:rPr/>
        <w:t>do wysokości 242.230.570 zł,</w:t>
      </w:r>
    </w:p>
    <w:p>
      <w:pPr>
        <w:pStyle w:val="TextBody"/>
        <w:ind w:left="709" w:hanging="0"/>
        <w:rPr/>
      </w:pPr>
      <w:r>
        <w:rPr/>
        <w:t>2) zwiększa się dochody budżetu powiatu o kwotę 122.350 zł</w:t>
      </w:r>
    </w:p>
    <w:p>
      <w:pPr>
        <w:pStyle w:val="TextBody"/>
        <w:ind w:left="993" w:hanging="0"/>
        <w:rPr/>
      </w:pPr>
      <w:r>
        <w:rPr/>
        <w:t>do wysokości 111.824.147 zł,</w:t>
      </w:r>
    </w:p>
    <w:p>
      <w:pPr>
        <w:pStyle w:val="TextBody"/>
        <w:ind w:left="993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zmniejsza się dochody, o których mowa w ust. 1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993" w:hanging="360"/>
        <w:rPr/>
      </w:pPr>
      <w:r>
        <w:rPr/>
        <w:t xml:space="preserve">zmniejsza się dochody bieżące o kwotę 665.667 zł do wysokości </w:t>
        <w:br/>
        <w:t>324.439.300 zł,</w:t>
      </w:r>
    </w:p>
    <w:p>
      <w:pPr>
        <w:pStyle w:val="TextBody"/>
        <w:ind w:left="633" w:hanging="0"/>
        <w:rPr>
          <w:color w:val="FF00FF"/>
        </w:rPr>
      </w:pPr>
      <w:r>
        <w:rPr>
          <w:color w:val="FF00FF"/>
        </w:rPr>
      </w:r>
    </w:p>
    <w:p>
      <w:pPr>
        <w:pStyle w:val="TextBody"/>
        <w:numPr>
          <w:ilvl w:val="0"/>
          <w:numId w:val="10"/>
        </w:numPr>
        <w:rPr/>
      </w:pPr>
      <w:r>
        <w:rPr/>
        <w:t>zmniejsza się dochody, o których mowa w ust. 1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2694" w:leader="none"/>
        </w:tabs>
        <w:ind w:left="993" w:hanging="360"/>
        <w:rPr/>
      </w:pPr>
      <w:r>
        <w:rPr/>
        <w:t>zmniejsza się dotacje celowe na realizację zadań zleconych z zakresu administracji rządowej o kwotę 1.213.000 zł do wysokości 38.370.101 zł;</w:t>
      </w:r>
    </w:p>
    <w:p>
      <w:pPr>
        <w:pStyle w:val="Tekstpodstawowy2"/>
        <w:jc w:val="both"/>
        <w:rPr>
          <w:color w:val="FF00FF"/>
          <w:highlight w:val="magenta"/>
        </w:rPr>
      </w:pPr>
      <w:r>
        <w:rPr>
          <w:color w:val="FF00FF"/>
          <w:highlight w:val="magenta"/>
        </w:rPr>
      </w:r>
    </w:p>
    <w:p>
      <w:pPr>
        <w:pStyle w:val="Tekstpodstawowy2"/>
        <w:jc w:val="both"/>
        <w:rPr>
          <w:color w:val="FF00FF"/>
          <w:highlight w:val="magenta"/>
        </w:rPr>
      </w:pPr>
      <w:r>
        <w:rPr>
          <w:color w:val="FF00FF"/>
          <w:highlight w:val="magent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mniejsza się</w:t>
      </w:r>
      <w:r>
        <w:rPr>
          <w:sz w:val="24"/>
        </w:rPr>
        <w:t xml:space="preserve"> wydatki budżetu na rok 2008 o kwotę 665.667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32.968.179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1) zmniejsza się wydatki budżetu miasta o kwotę 788.017 zł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do wysokości 305.298.676 zł,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2) zwiększa się wydatki budżetu powiatu o kwotę 122.350 zł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>do wysokości 127.669.503 zł,</w:t>
      </w:r>
    </w:p>
    <w:p>
      <w:pPr>
        <w:pStyle w:val="Normal"/>
        <w:ind w:left="993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mniej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mniejsza się wydatki bieżące o kwotę 665.667 zł do wysokości </w:t>
        <w:br/>
        <w:t>302.224.677 zł,</w:t>
      </w:r>
    </w:p>
    <w:p>
      <w:pPr>
        <w:pStyle w:val="TextBody"/>
        <w:ind w:left="993" w:hanging="0"/>
        <w:rPr/>
      </w:pPr>
      <w:r>
        <w:rPr/>
        <w:t>w tym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2694" w:leader="none"/>
        </w:tabs>
        <w:ind w:left="1418" w:hanging="360"/>
        <w:rPr/>
      </w:pPr>
      <w:r>
        <w:rPr/>
        <w:t xml:space="preserve">zwiększa się wynagrodzenia i pochodne od wynagrodzeń o kwotę </w:t>
        <w:br/>
        <w:t>162.175 zł do wysokości 149.128.245 zł,</w:t>
      </w:r>
    </w:p>
    <w:p>
      <w:pPr>
        <w:pStyle w:val="TextBody"/>
        <w:ind w:left="63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mniejsza się kwotę wydatków określonych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mniejsza się wydatki związane z realizacją zadań zleconych z zakresu administracji rządowej o kwotę 1.213.000 zł do wysokości 38.370.101 zł;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1.269.25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iasto – 1.268.5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52 – Pomoc społeczna – 1.268.5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2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1.268.5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75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75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2"/>
        </w:numPr>
        <w:rPr/>
      </w:pPr>
      <w:r>
        <w:rPr/>
        <w:t>dotacje celowe otrzymane z budżetu państwa na realizację  bieżących zadań własnych powiatu /§ 2130/ - 750 zł</w:t>
      </w:r>
    </w:p>
    <w:p>
      <w:pPr>
        <w:pStyle w:val="TextBody"/>
        <w:ind w:firstLine="3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ind w:firstLine="3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ind w:firstLine="360"/>
        <w:rPr/>
      </w:pPr>
      <w:r>
        <w:rPr>
          <w:b/>
        </w:rPr>
        <w:t>Tytułem zwiększeń – 603.583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480.483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480.483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2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51.000 zł</w:t>
      </w:r>
    </w:p>
    <w:p>
      <w:pPr>
        <w:pStyle w:val="TextBody"/>
        <w:numPr>
          <w:ilvl w:val="0"/>
          <w:numId w:val="12"/>
        </w:numPr>
        <w:rPr/>
      </w:pPr>
      <w:r>
        <w:rPr/>
        <w:t>dotacje celowe otrzymane z budżetu państwa na realizację własnych zadań bieżących gmin (związków gmin) /§ 2030/ - 429.483 zł</w:t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</w:rPr>
      </w:pPr>
      <w:r>
        <w:rPr>
          <w:b w:val="false"/>
          <w:color w:val="FF00FF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</w:rPr>
      </w:pPr>
      <w:r>
        <w:rPr>
          <w:b w:val="false"/>
          <w:color w:val="FF00FF"/>
          <w:sz w:val="24"/>
          <w:szCs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123.1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118.6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hody bieżące</w:t>
      </w:r>
    </w:p>
    <w:p>
      <w:pPr>
        <w:pStyle w:val="TextBody"/>
        <w:numPr>
          <w:ilvl w:val="0"/>
          <w:numId w:val="12"/>
        </w:numPr>
        <w:rPr/>
      </w:pPr>
      <w:r>
        <w:rPr/>
        <w:t>dotacje celowe otrzymane z budżetu państwa na realizację  bieżących zadań własnych powiatu /§ 2130/ - 118.600 z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dz. 853 – Pozostałe zadania w zakresie polityki społecznej – 4.500 zł</w:t>
      </w:r>
    </w:p>
    <w:p>
      <w:pPr>
        <w:pStyle w:val="TextBody"/>
        <w:ind w:left="360" w:hanging="0"/>
        <w:rPr/>
      </w:pPr>
      <w:r>
        <w:rPr/>
        <w:t>dochody bieżące</w:t>
      </w:r>
    </w:p>
    <w:p>
      <w:pPr>
        <w:pStyle w:val="TextBody"/>
        <w:numPr>
          <w:ilvl w:val="0"/>
          <w:numId w:val="12"/>
        </w:numPr>
        <w:rPr/>
      </w:pPr>
      <w:r>
        <w:rPr/>
        <w:t>dotacje celowe otrzymane z budżetu państwa na zadania bieżące z zakresu administracji rządowej oraz inne zadania zlecone ustawami realizowane przez powiat /§ 2110/ - 4.5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694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mniejszeń – 1.269.25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1.268.500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. 852 – Pomoc społeczna – 1.268.500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dz. 85212 – Świadczenia rodzinne, zaliczka alimentacyjna oraz składki na </w:t>
      </w:r>
    </w:p>
    <w:p>
      <w:pPr>
        <w:pStyle w:val="Tekstpodstawowy3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a emerytalne i rentowe z ubezpieczenia społecznego – 1.202.5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1.202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36.075 zł</w:t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</w:rPr>
      </w:pPr>
      <w:r>
        <w:rPr>
          <w:b w:val="false"/>
          <w:color w:val="FF00FF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dz. 85213 – Składki na ubezpieczenie zdrowotne opłacane za osoby pobierające </w:t>
      </w:r>
    </w:p>
    <w:p>
      <w:pPr>
        <w:pStyle w:val="Tekstpodstawowy3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które świadczenia z pomocy społecznej oraz niektóre świadczenia </w:t>
      </w:r>
    </w:p>
    <w:p>
      <w:pPr>
        <w:pStyle w:val="Tekstpodstawowy3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zinne – 11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1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11.000 zł</w:t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Tekstpodstawowy2"/>
        <w:ind w:left="350" w:hanging="0"/>
        <w:jc w:val="both"/>
        <w:rPr/>
      </w:pPr>
      <w:r>
        <w:rPr/>
        <w:t>rozdz. 85214 – Zasiłki i pomoc w naturze oraz składki na ubezpieczenia emerytalne</w:t>
      </w:r>
    </w:p>
    <w:p>
      <w:pPr>
        <w:pStyle w:val="Tekstpodstawowy2"/>
        <w:ind w:left="351" w:firstLine="358"/>
        <w:jc w:val="both"/>
        <w:rPr/>
      </w:pPr>
      <w:r>
        <w:rPr/>
        <w:t xml:space="preserve"> </w:t>
      </w:r>
      <w:r>
        <w:rPr/>
        <w:t>i rentowe – 30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30.000 zł</w:t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Tekstpodstawowy2"/>
        <w:ind w:left="350" w:hanging="0"/>
        <w:jc w:val="both"/>
        <w:rPr/>
      </w:pPr>
      <w:r>
        <w:rPr/>
        <w:t>rozdz. 85228 – Usługi opiekuńcze i specjalistyczne usługi opiekuńcze – 25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25.000 zł</w:t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750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2"/>
        <w:ind w:left="350" w:hanging="0"/>
        <w:jc w:val="both"/>
        <w:rPr/>
      </w:pPr>
      <w:r>
        <w:rPr/>
        <w:t>dz. 852 – Pomoc społeczna – 750 zł</w:t>
      </w:r>
    </w:p>
    <w:p>
      <w:pPr>
        <w:pStyle w:val="Tekstpodstawowy2"/>
        <w:ind w:left="350" w:hanging="0"/>
        <w:jc w:val="both"/>
        <w:rPr/>
      </w:pPr>
      <w:r>
        <w:rPr/>
        <w:t>rozdz. 85202 – Domy pomocy społecznej – 75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75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750 zł</w:t>
      </w:r>
    </w:p>
    <w:p>
      <w:pPr>
        <w:pStyle w:val="Tekstpodstawowy2"/>
        <w:ind w:left="350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firstLine="36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ind w:firstLine="360"/>
        <w:rPr/>
      </w:pPr>
      <w:r>
        <w:rPr>
          <w:b/>
        </w:rPr>
        <w:t>Tytułem zwiększeń – 603.583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miasto – 480.483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2"/>
        <w:ind w:left="350" w:hanging="0"/>
        <w:jc w:val="both"/>
        <w:rPr/>
      </w:pPr>
      <w:r>
        <w:rPr/>
        <w:t xml:space="preserve">dz. 852 – Pomoc społeczna – 429.483 zł </w:t>
      </w:r>
    </w:p>
    <w:p>
      <w:pPr>
        <w:pStyle w:val="Tekstpodstawowy2"/>
        <w:ind w:left="350" w:hanging="0"/>
        <w:jc w:val="both"/>
        <w:rPr/>
      </w:pPr>
      <w:r>
        <w:rPr/>
        <w:t>rozdz. 85219 – Ośrodki pomocy społecznej – 429.483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429.483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210.000 zł</w:t>
      </w:r>
    </w:p>
    <w:p>
      <w:pPr>
        <w:pStyle w:val="Tekstpodstawowy2"/>
        <w:ind w:left="350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kstpodstawowy2"/>
        <w:ind w:left="35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852 – Pomoc społeczna – 51.000 zł</w:t>
      </w:r>
    </w:p>
    <w:p>
      <w:pPr>
        <w:pStyle w:val="Tekstpodstawowy2"/>
        <w:ind w:left="350" w:hanging="0"/>
        <w:jc w:val="both"/>
        <w:rPr/>
      </w:pPr>
      <w:r>
        <w:rPr/>
        <w:t>rozdz. 85203 – Ośrodki wsparcia – 51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bieżące – 51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  <w:u w:val="single"/>
        </w:rPr>
        <w:t>powiat – 123.100 zł</w:t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własne</w:t>
      </w:r>
    </w:p>
    <w:p>
      <w:pPr>
        <w:pStyle w:val="Tekstpodstawowy2"/>
        <w:ind w:left="350" w:hanging="0"/>
        <w:jc w:val="both"/>
        <w:rPr/>
      </w:pPr>
      <w:r>
        <w:rPr/>
        <w:t>dz. 852 – Pomoc społeczna – 118.600 zł</w:t>
      </w:r>
    </w:p>
    <w:p>
      <w:pPr>
        <w:pStyle w:val="Tekstpodstawowy2"/>
        <w:ind w:left="350" w:hanging="0"/>
        <w:jc w:val="both"/>
        <w:rPr/>
      </w:pPr>
      <w:r>
        <w:rPr/>
        <w:t>rozdz. 85202 – Domy pomocy społecznej – 118.6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118.6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0" w:hanging="0"/>
        <w:jc w:val="both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2"/>
        <w:ind w:left="350" w:hanging="0"/>
        <w:jc w:val="both"/>
        <w:rPr/>
      </w:pPr>
      <w:r>
        <w:rPr/>
        <w:t>dz. 853 – Pozostałe zadania w zakresie polityki społecznej – 4.500 zł</w:t>
      </w:r>
    </w:p>
    <w:p>
      <w:pPr>
        <w:pStyle w:val="Tekstpodstawowy2"/>
        <w:ind w:left="350" w:hanging="0"/>
        <w:jc w:val="both"/>
        <w:rPr/>
      </w:pPr>
      <w:r>
        <w:rPr/>
        <w:t>rozdz. 85321 – Zespoły do spraw orzekania o niepełnosprawności – 4.5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4.500 zł</w:t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600 – Transport i łączność – 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60095 – Pozostała działalność – 5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majątkowe – 5.0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 – 2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10 – Gimnazja – 25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majątkowe – 25.0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 – 4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5219 – Ośrodki pomocy społecznej – 45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45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45.0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600 – Transport i łączność – 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rozdz. 60016 – Drogi publiczne gminne – 5.000 zł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majątkowe – 5.0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– 2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0101 – Szkoły podstawowe – 25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majątkowe – 25.000 zł</w:t>
      </w:r>
    </w:p>
    <w:p>
      <w:pPr>
        <w:pStyle w:val="Tekstpodstawowy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45.000 zł</w:t>
      </w:r>
    </w:p>
    <w:p>
      <w:pPr>
        <w:pStyle w:val="Tekstpodstawowy2"/>
        <w:ind w:left="425" w:hanging="0"/>
        <w:jc w:val="both"/>
        <w:rPr>
          <w:szCs w:val="24"/>
        </w:rPr>
      </w:pPr>
      <w:r>
        <w:rPr>
          <w:szCs w:val="24"/>
        </w:rPr>
        <w:t xml:space="preserve">rozdz. 85212 – Świadczenia rodzinne, zaliczka alimentacyjna oraz </w:t>
      </w:r>
    </w:p>
    <w:p>
      <w:pPr>
        <w:pStyle w:val="Tekstpodstawowy2"/>
        <w:ind w:left="709" w:firstLine="708"/>
        <w:jc w:val="both"/>
        <w:rPr>
          <w:szCs w:val="24"/>
        </w:rPr>
      </w:pPr>
      <w:r>
        <w:rPr>
          <w:szCs w:val="24"/>
        </w:rPr>
        <w:t xml:space="preserve">składki na ubezpieczenia emerytalne i rentowe </w:t>
      </w:r>
    </w:p>
    <w:p>
      <w:pPr>
        <w:pStyle w:val="Tekstpodstawowy2"/>
        <w:ind w:left="709" w:firstLine="708"/>
        <w:jc w:val="both"/>
        <w:rPr>
          <w:szCs w:val="24"/>
        </w:rPr>
      </w:pPr>
      <w:r>
        <w:rPr>
          <w:szCs w:val="24"/>
        </w:rPr>
        <w:t>z ubezpieczenia społecznego – 45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45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45.000 zł</w:t>
      </w:r>
    </w:p>
    <w:p>
      <w:pPr>
        <w:pStyle w:val="TextBody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</w:r>
    </w:p>
    <w:p>
      <w:pPr>
        <w:pStyle w:val="TextBody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Tekstpodstawowy2"/>
        <w:jc w:val="both"/>
        <w:rPr/>
      </w:pPr>
      <w:r>
        <w:rPr/>
        <w:t>5) w załączniku nr 3 do uchwał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 xml:space="preserve">Tytułem zmniejszeń 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kstpodstawowy3"/>
        <w:ind w:left="360" w:hanging="0"/>
        <w:rPr/>
      </w:pPr>
      <w:r>
        <w:rPr>
          <w:b w:val="false"/>
          <w:sz w:val="24"/>
          <w:szCs w:val="24"/>
        </w:rPr>
        <w:t>dz. 852, rozdz. 85212 – Świadczenia rodzinne, zaliczka alimentacyjna oraz składki na ubezpieczenia emerytalne i rentowe z ubezpieczenia społecznego – 1.202.5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dotacje ogółem o kwotę 1.202.5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ogółem o kwotę 1.202.500 zł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ydatki bieżące o kwotę 1.202.500 zł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wynagrodzenia i pochodne od wynagrodzeń – 36.075 zł</w:t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</w:rPr>
      </w:pPr>
      <w:r>
        <w:rPr>
          <w:b w:val="false"/>
          <w:color w:val="FF00FF"/>
          <w:sz w:val="24"/>
          <w:szCs w:val="24"/>
        </w:rPr>
      </w:r>
    </w:p>
    <w:p>
      <w:pPr>
        <w:pStyle w:val="Tekstpodstawowy3"/>
        <w:ind w:left="357" w:hanging="0"/>
        <w:rPr/>
      </w:pPr>
      <w:r>
        <w:rPr>
          <w:b w:val="false"/>
          <w:sz w:val="24"/>
          <w:szCs w:val="24"/>
        </w:rPr>
        <w:t xml:space="preserve">dz. 852, rozdz. 85213 – Składki na ubezpieczenie zdrowotne opłacane za osoby pobierające niektóre świadczenia z pomocy społecznej oraz niektóre świadczenia 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dzinne o kwotę 11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dotacje ogółem o kwotę 11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ogółem o kwotę 11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11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w tym:</w:t>
      </w:r>
    </w:p>
    <w:p>
      <w:pPr>
        <w:pStyle w:val="Normal"/>
        <w:ind w:left="709" w:firstLine="707"/>
        <w:jc w:val="both"/>
        <w:rPr>
          <w:sz w:val="24"/>
        </w:rPr>
      </w:pPr>
      <w:r>
        <w:rPr>
          <w:sz w:val="24"/>
        </w:rPr>
        <w:t>wynagrodzenia i pochodne od wynagrodzeń –  11.000 zł</w:t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Tekstpodstawowy2"/>
        <w:ind w:left="350" w:hanging="0"/>
        <w:jc w:val="both"/>
        <w:rPr/>
      </w:pPr>
      <w:r>
        <w:rPr/>
        <w:t>dz. 852, rozdz. 85214 – Zasiłki i pomoc w naturze oraz składki na ubezpieczenia emerytalne i rentowe o kwotę 30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dotacje ogółem o kwotę 30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ogółem o kwotę 30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30.000 zł</w:t>
      </w:r>
    </w:p>
    <w:p>
      <w:pPr>
        <w:pStyle w:val="Tekstpodstawowy3"/>
        <w:ind w:firstLine="357"/>
        <w:rPr>
          <w:b w:val="false"/>
          <w:b w:val="false"/>
          <w:color w:val="FF00FF"/>
          <w:sz w:val="24"/>
          <w:szCs w:val="24"/>
          <w:u w:val="single"/>
        </w:rPr>
      </w:pPr>
      <w:r>
        <w:rPr>
          <w:b w:val="false"/>
          <w:color w:val="FF00FF"/>
          <w:sz w:val="24"/>
          <w:szCs w:val="24"/>
          <w:u w:val="single"/>
        </w:rPr>
      </w:r>
    </w:p>
    <w:p>
      <w:pPr>
        <w:pStyle w:val="Tekstpodstawowy2"/>
        <w:ind w:left="350" w:hanging="0"/>
        <w:jc w:val="both"/>
        <w:rPr/>
      </w:pPr>
      <w:r>
        <w:rPr/>
        <w:t xml:space="preserve">dz. 852, rozdz. 85228 – Usługi opiekuńcze i specjalistyczne usługi opiekuńcze </w:t>
        <w:br/>
        <w:t>o kwotę 25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dotacje ogółem o kwotę 25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wydatki ogółem o kwotę 25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25.000 zł</w:t>
      </w:r>
    </w:p>
    <w:p>
      <w:pPr>
        <w:pStyle w:val="TextBody"/>
        <w:ind w:firstLine="360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</w:r>
    </w:p>
    <w:p>
      <w:pPr>
        <w:pStyle w:val="TextBody"/>
        <w:rPr>
          <w:color w:val="FF00FF"/>
          <w:u w:val="single"/>
        </w:rPr>
      </w:pPr>
      <w:r>
        <w:rPr>
          <w:color w:val="FF00FF"/>
          <w:u w:val="single"/>
        </w:rPr>
      </w:r>
    </w:p>
    <w:p>
      <w:pPr>
        <w:pStyle w:val="TextBody"/>
        <w:ind w:firstLine="322"/>
        <w:rPr>
          <w:b/>
          <w:b/>
        </w:rPr>
      </w:pPr>
      <w:r>
        <w:rPr>
          <w:b/>
        </w:rPr>
        <w:t xml:space="preserve">Tytułem zwiększeń </w:t>
      </w:r>
    </w:p>
    <w:p>
      <w:pPr>
        <w:pStyle w:val="TextBody"/>
        <w:ind w:left="336" w:hanging="0"/>
        <w:rPr>
          <w:u w:val="single"/>
        </w:rPr>
      </w:pPr>
      <w:r>
        <w:rPr>
          <w:u w:val="single"/>
        </w:rPr>
        <w:t>miasto</w:t>
      </w:r>
    </w:p>
    <w:p>
      <w:pPr>
        <w:pStyle w:val="Tekstpodstawowy2"/>
        <w:ind w:left="426" w:hanging="0"/>
        <w:jc w:val="both"/>
        <w:rPr/>
      </w:pPr>
      <w:r>
        <w:rPr/>
        <w:t xml:space="preserve">dz. 852, rozdz. 85203 – Ośrodki wsparcia o kwotę 51.000 zł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51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51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51.000 zł</w:t>
      </w:r>
    </w:p>
    <w:p>
      <w:pPr>
        <w:pStyle w:val="Normal"/>
        <w:ind w:left="709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left="709" w:hanging="0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 xml:space="preserve">powiat </w:t>
      </w:r>
    </w:p>
    <w:p>
      <w:pPr>
        <w:pStyle w:val="Tekstpodstawowy2"/>
        <w:ind w:left="426" w:hanging="0"/>
        <w:jc w:val="both"/>
        <w:rPr/>
      </w:pPr>
      <w:r>
        <w:rPr/>
        <w:t xml:space="preserve">dz. 853, rozdz. 85321 – Zespoły do spraw orzekania o niepełnosprawności </w:t>
        <w:br/>
        <w:t xml:space="preserve">o kwotę 4.500 zł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dotacje ogółem o kwotę 4.5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ogółem o kwotę 4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4.5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5) w załączniku nr 6 do uchwał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mniejszeń – 3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3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600 – Transport i łączność – 5.0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60095 – Pozostała działalność – 5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Adaptacja i remont budynku przeznaczonego na siedzibę ZDM – 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 – 2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10 – Gimnazja – 25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konanie robót termomodernizacyjnych i modernizacyjnych w gimnazjach – 25.000 zł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3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  <w:u w:val="single"/>
        </w:rPr>
        <w:t>miasto – 30.0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dz. 600 – Transport i łączność – 5.000 zł</w:t>
      </w:r>
    </w:p>
    <w:p>
      <w:pPr>
        <w:pStyle w:val="Tekstpodstawowy3"/>
        <w:ind w:firstLine="357"/>
        <w:rPr/>
      </w:pPr>
      <w:r>
        <w:rPr>
          <w:b w:val="false"/>
          <w:sz w:val="24"/>
          <w:szCs w:val="24"/>
        </w:rPr>
        <w:t>rozdz. 60016 – Drogi publiczne gminne – 5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Adaptacja hal przy ul. Noskowskiej 7-9 na parking do składowania usuniętych pojazdów – 5.000 zł</w:t>
      </w:r>
    </w:p>
    <w:p>
      <w:pPr>
        <w:pStyle w:val="TextBody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01 – Oświata i wychowanie  – 25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80101 – Szkoły podstawowe – 25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Budowa sali gimnastycznej dla Szkoły Podstawowej nr 15 – 25.000 zł;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463/2008 Prezydenta Miasta Kalisza z dnia 19 listopad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pismem nr FB.I-4.3011-503/08 Wojewody Wielkopolskiego dokonuje się zmian w budżecie miasta i powiatu:</w:t>
      </w:r>
    </w:p>
    <w:p>
      <w:pPr>
        <w:pStyle w:val="Heading"/>
        <w:spacing w:lineRule="auto" w:line="240"/>
        <w:jc w:val="both"/>
        <w:rPr/>
      </w:pPr>
      <w:r>
        <w:rPr>
          <w:b w:val="false"/>
          <w:u w:val="single"/>
        </w:rPr>
        <w:t>zmniejsza się budżet miasta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27"/>
        <w:jc w:val="both"/>
        <w:rPr/>
      </w:pPr>
      <w:r>
        <w:rPr>
          <w:b w:val="false"/>
        </w:rPr>
        <w:t>po stronie dochodów w dz. 852 – Pomoc społeczna, dotacje celowe</w:t>
      </w:r>
      <w:r>
        <w:rPr>
          <w:b w:val="false"/>
          <w:color w:val="FF00FF"/>
        </w:rPr>
        <w:t xml:space="preserve"> </w:t>
      </w:r>
      <w:r>
        <w:rPr>
          <w:b w:val="false"/>
        </w:rPr>
        <w:t xml:space="preserve">otrzymane </w:t>
        <w:br/>
        <w:t>z budżetu państwa na realizację zadań bieżących z zakresu administracji rządowej oraz innych zadań zleconych gminie (związkom gmin) ustawami /§ 2010/ o kwotę 1.202.500 zł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27"/>
        <w:jc w:val="both"/>
        <w:rPr>
          <w:b w:val="false"/>
          <w:b w:val="false"/>
        </w:rPr>
      </w:pPr>
      <w:r>
        <w:rPr>
          <w:b w:val="false"/>
        </w:rPr>
        <w:t>po stronie wydatków w dz. 852 – Pomoc społeczna, rozdz. 85212 – Świadczenia rodzinne, zaliczka alimentacyjna oraz składki na ubezpieczenia emerytalne i rentowe z ubezpieczenia społecznego o kwotę 1.202.500 zł;</w:t>
      </w:r>
    </w:p>
    <w:p>
      <w:pPr>
        <w:pStyle w:val="Heading"/>
        <w:spacing w:lineRule="auto" w:line="240"/>
        <w:ind w:left="5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ind w:left="57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zwiększa się budżet powiatu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27"/>
        <w:jc w:val="both"/>
        <w:rPr>
          <w:b w:val="false"/>
          <w:b w:val="false"/>
        </w:rPr>
      </w:pPr>
      <w:r>
        <w:rPr>
          <w:b w:val="false"/>
        </w:rPr>
        <w:t>po stronie dochodów w dz. 853 – Pozostałe zadania w zakresie polityki społecznej, dotacje celowe otrzymane z budżetu państwa na zadania bieżące z zakresu administracji rządowej oraz inne zadania zlecone ustawami realizowane przez powiat /§ 2110/ o kwotę 4.500 zł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27"/>
        <w:jc w:val="both"/>
        <w:rPr>
          <w:b w:val="false"/>
          <w:b w:val="false"/>
        </w:rPr>
      </w:pPr>
      <w:r>
        <w:rPr>
          <w:b w:val="false"/>
        </w:rPr>
        <w:t xml:space="preserve">po stronie wydatków w dz. 853 – Pozostałe zadania w zakresie polityki społecznej, rozdz. 85321 – Zespoły do spraw orzekania o niepełnosprawności o kwotę 4.500 zł </w:t>
        <w:br/>
        <w:t>z</w:t>
      </w:r>
      <w:r>
        <w:rPr>
          <w:b w:val="false"/>
          <w:color w:val="FF00FF"/>
        </w:rPr>
        <w:t xml:space="preserve"> </w:t>
      </w:r>
      <w:r>
        <w:rPr>
          <w:b w:val="false"/>
        </w:rPr>
        <w:t>przeznaczeniem na dofinansowanie wydatków bieżących powiatowych zespołów ds. orzekania o niepełnosprawności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pisma nr FB.I-4.3011-481/08 Wojewody Wielkopolskiego dokonuje się zmian:</w:t>
      </w:r>
    </w:p>
    <w:p>
      <w:pPr>
        <w:pStyle w:val="Heading"/>
        <w:spacing w:lineRule="auto" w:line="240"/>
        <w:jc w:val="both"/>
        <w:rPr/>
      </w:pPr>
      <w:r>
        <w:rPr>
          <w:b w:val="false"/>
          <w:u w:val="single"/>
        </w:rPr>
        <w:t>zmniejsza się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budżet miasta po stronie dochodów w dz. 852 – Pomoc społeczna, dotacje celowe otrzymane z budżetu państwa na realizację zadań bieżących z zakresu administracji rządowej oraz innych zadań zleconych gminie (związkom gmin) ustawami /§ 2010/ </w:t>
        <w:br/>
        <w:t xml:space="preserve">o kwotę 66.000 zł i po stronie wydatków w dz. 852 – Pomoc społeczna o kwotę </w:t>
        <w:br/>
        <w:t>66.000 zł, w tym: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</w:rPr>
      </w:pPr>
      <w:r>
        <w:rPr>
          <w:b w:val="false"/>
        </w:rPr>
        <w:t>rozdz. 85213 – Składki na ubezpieczenie zdrowotne opłacane za osoby pobierające niektóre świadczenia z pomocy społecznej oraz niektóre świadczenia rodzinne – 11.000 zł,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</w:rPr>
      </w:pPr>
      <w:r>
        <w:rPr>
          <w:b w:val="false"/>
        </w:rPr>
        <w:t>rozdz. 85214 – Zasiłki i pomoc w naturze oraz składki na ubezpieczenia emerytalne i rentowe – 30.000 zł,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>
          <w:b w:val="false"/>
          <w:b w:val="false"/>
        </w:rPr>
      </w:pPr>
      <w:r>
        <w:rPr>
          <w:b w:val="false"/>
        </w:rPr>
        <w:t>rozdz. 85228 – Usługi opiekuńcze i specjalistyczne usługi opiekuńcze – 25.000 zł,</w:t>
      </w:r>
    </w:p>
    <w:p>
      <w:pPr>
        <w:pStyle w:val="Heading"/>
        <w:spacing w:lineRule="auto" w:line="240"/>
        <w:ind w:left="178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budżet powiatu po stronie dochodów w dz. 852 – Pomoc społeczna, dotacje celowe otrzymane z budżetu państwa na realizację bieżących zadań własnych powiatu </w:t>
        <w:br/>
        <w:t>/§ 2130/ o kwotę 750 zł i po stronie wydatków w dz. 852 – Pomoc społeczna, rozdz. 85202 – Domy pomocy społecznej o kwotę 750 zł (plan wydatków zaplanowanych na dodatek dla pracownika socjalnego);</w:t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spacing w:lineRule="auto" w:line="2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zwiększa się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budżet miasta po stronie dochodów w dz. 852 – Pomoc społeczna o kwotę </w:t>
        <w:br/>
        <w:t xml:space="preserve">480.483 zł, w tym: dotacje celowe otrzymane z budżetu państwa na realizację zadań bieżących z zakresu administracji rządowej oraz innych zadań zleconych gminie (związkom gmin) ustawami /§ 2010/ - 51.000 zł, dotacje celowe otrzymane </w:t>
        <w:br/>
        <w:t xml:space="preserve">z budżetu państwa na realizację własnych zadań bieżących gmin (związków gmin) </w:t>
        <w:br/>
        <w:t xml:space="preserve">/§ 2030/ – 429.483 zł i po stronie wydatków w dz. 852 – Pomoc społeczna o kwotę 480.483 zł, w tym: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b w:val="false"/>
        </w:rPr>
        <w:t xml:space="preserve">rozdz. 85203 – Ośrodki wsparcia – 51.000 zł z przeznaczeniem </w:t>
        <w:br/>
        <w:t xml:space="preserve">na dofinansowanie wydatków bieżących, remontów i zakupu wyposażenia </w:t>
        <w:br/>
        <w:t>w środowiskowych domach samopomocy,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b w:val="false"/>
        </w:rPr>
        <w:t xml:space="preserve">rozdz. 85219 – Ośrodki pomocy społecznej – 429.483 zł z przeznaczeniem </w:t>
        <w:br/>
        <w:t xml:space="preserve">na dofinansowanie kosztów wydawania świadczenia w związku ze wzrostem kosztów utrzymania, </w:t>
      </w:r>
    </w:p>
    <w:p>
      <w:pPr>
        <w:pStyle w:val="Heading"/>
        <w:spacing w:lineRule="auto" w:line="240"/>
        <w:ind w:left="10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budżet powiatu po stronie dochodów w dz. 852 – Pomoc społeczna, dotacje celowe otrzymane z budżetu państwa na realizację bieżących zadań własnych powiatu </w:t>
        <w:br/>
        <w:t>/§ 2130/ o kwotę 118.600 zł i po stronie wydatków w dz. 852 – Pomoc społeczna, rozdz. 85202 – Domy pomocy społecznej o kwotę 118.600 zł z przeznaczeniem na dofinansowanie programów naprawczych (dochodzenie do standardów) i utrzymanie standardów (remonty i zakup wyposażenia) w domach pomocy społecznej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Zgodnie z wnioskiem nr WRI.3014-146/08 Naczelnika Wydziału Rozbudowy Miasta </w:t>
        <w:br/>
        <w:t xml:space="preserve">i Inwestycji dokonuje się zmian w budżecie miasta w planie wydatków majątkowych </w:t>
        <w:br/>
        <w:t>w dz. 600 – Transport i łączność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mniejsza się w rozdz. 60095 – Pozostała działalność planowane wydatki na zadaniu pn. Adaptacja i remont budynku przeznaczonego na siedzibę ZDM o kwotę 5.000 zł,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w rozdz. 60016 – Drogi publiczne gminne planowane wydatki </w:t>
        <w:br/>
        <w:t>na zadaniu pn. Adaptacja hal przy ul. Noskowskiej 7-9 na parking do składowania usuniętych pojazdów o kwotę 5.000 zł.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Dokonanie powyższej zmiany pozwoli na zakończenie w bieżącym roku prac związanych z przystosowaniem hali przy ul. Noskowskiej do składowania pojazdów.</w:t>
      </w:r>
    </w:p>
    <w:p>
      <w:pPr>
        <w:pStyle w:val="Tekstpodstawowy2"/>
        <w:spacing w:before="360" w:after="0"/>
        <w:jc w:val="both"/>
        <w:rPr>
          <w:szCs w:val="24"/>
        </w:rPr>
      </w:pPr>
      <w:r>
        <w:rPr>
          <w:szCs w:val="24"/>
        </w:rPr>
        <w:t xml:space="preserve">Na podstawie wniosku nr WRI.3014-149/08 Naczelnika Wydziału Rozbudowy Miasta </w:t>
        <w:br/>
        <w:t xml:space="preserve">i Inwestycji dokonuje się zmian w budżecie miasta w planie wydatków majątkowych </w:t>
        <w:br/>
        <w:t>w ramach działu 801 – Oświata i wychowanie:</w:t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zmniejsza się w rozdz. 80110 – Gimnazja planowane wydatki na zadaniu </w:t>
        <w:br/>
        <w:t xml:space="preserve">pn. Wykonanie robót termomodernizacyjnych i modernizacyjnych w gimnazjach </w:t>
        <w:br/>
        <w:t>o kwotę 25.000 zł,</w:t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szCs w:val="24"/>
        </w:rPr>
      </w:pPr>
      <w:r>
        <w:rPr/>
        <w:t>zwiększa się w rozdz. 80101 – Szkoły podstawowe planowane wydatki na zadaniu pn. Budowa sali gimnastycznej dla Szkoły Podstawowej Nr 15 o kwotę 25.000 zł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Dokonanie powyższej zmiany wynika z konieczności zrealizowania zaleceń, zgłoszonych przez Sanepid i Straż Pożarną, obejmujących wykonanie wentylacji </w:t>
        <w:br/>
        <w:t>w siłowni oraz drogi manewrowej dla potrzeb samochodów bojowych Straży Pożarnej, co warunkuje dopuszczenie obiektu do użytkowania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wniosków nr MOPS.3014-47/08 Dyrektora Miejskiego Ośrodka Pomocy Społecznej oraz nr WO.3014-0029/08 Sekretarza Miasta dokonuje się zmian </w:t>
        <w:br/>
        <w:t>w budżecie miasta w planie wydatków w dz. 852 – Pomoc społeczna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plan wydatków bieżących w rozdz. 85219 – Ośrodki pomocy społecznej o kwotę 45.000 zł (oszczędności w MOPS na składkach na ubezpieczenia społeczne),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plan wydatków bieżących w rozdz. 85212 – Świadczenia rodzinne, zaliczka alimentacyjna oraz składki na ubezpieczenia emerytalne i rentowe </w:t>
        <w:br/>
        <w:t xml:space="preserve">z ubezpieczenia społecznego o kwotę 45.000 zł z przeznaczeniem na dofinansowanie wynagrodzeń wraz z pochodnymi pracowników Biura Świadczeń Rodzinnych. 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590"/>
        </w:tabs>
        <w:ind w:left="1590" w:hanging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Urząd Miejski w Kaliszu</cp:lastModifiedBy>
  <cp:lastPrinted>2008-11-17T14:55:00Z</cp:lastPrinted>
  <dcterms:modified xsi:type="dcterms:W3CDTF">2008-11-24T09:17:00Z</dcterms:modified>
  <cp:revision>1384</cp:revision>
  <dc:subject/>
  <dc:title/>
</cp:coreProperties>
</file>