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59/2009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ezydenta Miasta Kali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auditorów wewnętrznych w Urzędzie Miejskim w Kalis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Na podstawie art. 33 ust. 5 ustawy z dnia 8 marca 1990 r. o samorządzie gminnym ( Dz. U.z 2001 r. Nr 142, poz. 1591 z późn. zm.) oraz § 65 Regulaminu Organizacyjnego Urzędu Miejskiego w Kaliszu stanowiącego załącznik do zarządzenia nr 468/2003 Prezydenta Miasta Kalisza z dnia 7 listopada 2003 r. w sprawie ustalenia Regulaminu Organizacyjnego Urzędu Miejskiego ( z późn. zm.) zarządza się, co następuje: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W związku z wdrażaniem w Urzędzie Miejskim w Kaliszu Systemu Zarządzania Jakością powołuje się następujące osoby do pełnienia funkcji auditorów wewnętr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Karolina Adam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Magdalena Andrzej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Barbara Bocheń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Radosław Bu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Agata Burzyńska – Iwano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Krystyna Frąckowi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Anna Goździń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Agnieszka Jarek - Ducz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Michał Juszcz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Dominik Kałuż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Beata Kędz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Barbara Kli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Jan Kłys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Agnieszka Łago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Ewa Mil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Marta Okra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Elżbieta Pastusz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Michał Pi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Lidia Plajz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Angelika Puć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Joanna Stachy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Katarzyna Tomczy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7" w:leader="none"/>
        </w:tabs>
        <w:ind w:left="2487" w:right="0" w:hanging="360"/>
        <w:rPr/>
      </w:pPr>
      <w:r>
        <w:rPr/>
        <w:t>Rafał Zakrzewski</w:t>
      </w:r>
    </w:p>
    <w:p>
      <w:pPr>
        <w:pStyle w:val="Normal"/>
        <w:ind w:left="2126" w:right="0" w:hanging="0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.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60" w:after="60"/>
        <w:ind w:left="375" w:right="0" w:hanging="375"/>
        <w:jc w:val="both"/>
        <w:rPr>
          <w:rFonts w:cs="Arial"/>
          <w:bCs/>
        </w:rPr>
      </w:pPr>
      <w:r>
        <w:rPr>
          <w:rFonts w:cs="Arial"/>
          <w:bCs/>
        </w:rPr>
        <w:t>Zadania auditorów wewnętrznych zostały określone w „Procedurze wewnętrznych auditów zarządzania jakością (NS-01)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before="60" w:after="60"/>
        <w:ind w:left="375" w:right="0" w:hanging="375"/>
        <w:jc w:val="both"/>
        <w:rPr>
          <w:rFonts w:cs="Arial"/>
          <w:bCs/>
        </w:rPr>
      </w:pPr>
      <w:r>
        <w:rPr>
          <w:rFonts w:cs="Arial"/>
          <w:bCs/>
        </w:rPr>
        <w:t>Za realizację zadań, o których mowa w ust. 1, na wniosek Pełnomocnika ds. SZJ może być przyznany dodatek specjalny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Wykonanie niniejszego zarządzenia powierza się Pełnomocnikowi ds. SZJ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Zarządzenie podlega publikacji w Biuletynie Informacji Publicznej Urzędu Miejskiego w Kaliszu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Normal"/>
        <w:spacing w:before="6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TextBody"/>
        <w:spacing w:before="60" w:after="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5:00Z</dcterms:created>
  <dc:creator/>
  <dc:description/>
  <dc:language>en-US</dc:language>
  <cp:lastModifiedBy>Katarzyna Tomczyk</cp:lastModifiedBy>
  <cp:lastPrinted>2009-10-19T10:31:00Z</cp:lastPrinted>
  <dcterms:modified xsi:type="dcterms:W3CDTF">2009-10-20T09:40:00Z</dcterms:modified>
  <cp:revision>21</cp:revision>
  <dc:subject/>
  <dc:title/>
</cp:coreProperties>
</file>